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LK Slovan K. Vary z.s. 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9445</wp:posOffset>
            </wp:positionH>
            <wp:positionV relativeFrom="paragraph">
              <wp:posOffset>179705</wp:posOffset>
            </wp:positionV>
            <wp:extent cx="178816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Zahajovací závod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Boží Dar v Krušných horách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0. prosince 2018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onzory lyžařského klubu jso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3055</wp:posOffset>
            </wp:positionH>
            <wp:positionV relativeFrom="paragraph">
              <wp:posOffset>746760</wp:posOffset>
            </wp:positionV>
            <wp:extent cx="3193415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132965" cy="1324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399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 xml:space="preserve">     </w:t>
      </w:r>
      <w:r>
        <w:rPr>
          <w:sz w:val="24"/>
        </w:rPr>
        <w:drawing>
          <wp:inline distT="0" distB="0" distL="0" distR="0">
            <wp:extent cx="2039620" cy="663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094230" cy="697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6800</wp:posOffset>
            </wp:positionH>
            <wp:positionV relativeFrom="paragraph">
              <wp:posOffset>22860</wp:posOffset>
            </wp:positionV>
            <wp:extent cx="2750185" cy="11404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73250" cy="103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646555" cy="68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1844040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terý se koná dne 30. 12. 2018 v na Jahodové louce, Božím Dar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Ředitel závodu:</w:t>
        <w:tab/>
        <w:t>Petr Mach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lavní rozhodčí:</w:t>
        <w:tab/>
        <w:t>Kateři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elitel tratí:</w:t>
        <w:tab/>
        <w:t>Miroslav Petrásek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:</w:t>
        <w:tab/>
        <w:tab/>
        <w:t xml:space="preserve">LK Slovan K. Vary z.s.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závodu:</w:t>
        <w:tab/>
        <w:tab/>
        <w:t>30. 12. 2018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závodu:</w:t>
        <w:tab/>
        <w:tab/>
        <w:t>Boží Dar – lyžařský areál Jahodová louka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ní kancelář:</w:t>
        <w:tab/>
        <w:tab/>
        <w:t>Neděle 30. 12. 2018 – areál Jahodová louka Boží Dar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:</w:t>
        <w:tab/>
        <w:tab/>
        <w:t>8:30-9:30 v závodní kanceláři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první kategorie:</w:t>
        <w:tab/>
        <w:t>10:00</w:t>
      </w:r>
    </w:p>
    <w:p>
      <w:pPr>
        <w:pStyle w:val="Normal"/>
        <w:tabs>
          <w:tab w:val="clear" w:pos="720"/>
          <w:tab w:val="left" w:pos="4536" w:leader="none"/>
        </w:tabs>
        <w:ind w:left="2835" w:hanging="2835"/>
        <w:rPr/>
      </w:pPr>
      <w:r>
        <w:rPr>
          <w:rFonts w:cs="Calibri" w:ascii="Calibri" w:hAnsi="Calibri"/>
          <w:sz w:val="28"/>
          <w:szCs w:val="28"/>
        </w:rPr>
        <w:t>Startovné:</w:t>
        <w:tab/>
        <w:t>neplatí s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mínky účasti:</w:t>
        <w:tab/>
        <w:tab/>
        <w:t xml:space="preserve">řádně přihlášení závodníci se musí při prezentaci </w:t>
        <w:tab/>
        <w:t xml:space="preserve">prokázat platným průkazem SL ČR, registračním </w:t>
        <w:tab/>
        <w:t xml:space="preserve">průkazem s potvrzenou VT a lékařskou prohlídkou (ne </w:t>
        <w:tab/>
        <w:t>starší jednoho roku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 xml:space="preserve">Přihlášky </w:t>
      </w:r>
      <w:r>
        <w:rPr>
          <w:rFonts w:cs="Calibri" w:ascii="Calibri" w:hAnsi="Calibri"/>
          <w:b/>
          <w:sz w:val="28"/>
          <w:szCs w:val="28"/>
        </w:rPr>
        <w:t xml:space="preserve">zašlete do čtvrtka 27. 12. 2018 do 19:00 na adresu </w:t>
      </w:r>
      <w:hyperlink r:id="rId13">
        <w:r>
          <w:rPr>
            <w:rStyle w:val="InternetLink"/>
            <w:rFonts w:cs="Calibri" w:ascii="Calibri" w:hAnsi="Calibri"/>
            <w:b/>
            <w:sz w:val="28"/>
            <w:szCs w:val="28"/>
          </w:rPr>
          <w:t>prihlasky@lkslovan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e formátu v příloze!!! </w:t>
      </w:r>
      <w:r>
        <w:rPr>
          <w:rFonts w:cs="Calibri" w:ascii="Calibri" w:hAnsi="Calibri"/>
          <w:color w:val="FF0000"/>
          <w:sz w:val="28"/>
          <w:szCs w:val="28"/>
        </w:rPr>
        <w:t>Přihlášky jednotlivců na místě jsou možné v čase prezentace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láštní ustanovení: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orie a tratě:</w:t>
        <w:tab/>
      </w:r>
      <w:r>
        <w:rPr>
          <w:rFonts w:cs="Calibri" w:ascii="Calibri" w:hAnsi="Calibri"/>
          <w:sz w:val="28"/>
          <w:szCs w:val="28"/>
          <w:highlight w:val="yellow"/>
        </w:rPr>
        <w:t>Běží se klasicky, starty jsou hromadné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8"/>
          <w:szCs w:val="28"/>
        </w:rPr>
        <w:t>Kategorie, tratě, časy startů a startovné (časy startů jsou pouze orientační)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5085</wp:posOffset>
                </wp:positionH>
                <wp:positionV relativeFrom="paragraph">
                  <wp:posOffset>92710</wp:posOffset>
                </wp:positionV>
                <wp:extent cx="5193665" cy="51092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2127"/>
                              <w:gridCol w:w="1630"/>
                              <w:gridCol w:w="1587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ra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Čas star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Benjamínc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13 a ml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ředžákyn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11 - 20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ředžác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11 - 20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ejmladší žákyn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ejmladší žác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ladší žákyn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ladší žác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 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arší žákyn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5 – 20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 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arší žác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5 – 20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arší žákyně U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3 km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arší žáci U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ladší dorostenky U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ladší dorostenci U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arší dorostenky U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1 – 200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arší dorostenci U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1 – 200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0 a st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00 a st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VYHLÁŠENÍ VÝSLEDK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02.3pt;mso-wrap-distance-left:0pt;mso-wrap-distance-right:7.05pt;mso-wrap-distance-top:0pt;mso-wrap-distance-bottom:0pt;margin-top:7.3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2127"/>
                        <w:gridCol w:w="1630"/>
                        <w:gridCol w:w="1587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Čas startu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enjamínc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13 a ml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 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ředžákyn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11 - 20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ředžác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11 - 20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jmladší žákyn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9 – 20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jmladší žác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9 – 20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ladší žákyn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ladší žác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 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arší žákyn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5 – 20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 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arší žác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5 – 20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arší žákyně U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3 km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arší žáci U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ladší dorostenky U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ladší dorostenci U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arší dorostenky U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1 – 200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arší dorostenci U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1 – 200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0 a st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00 a st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 km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YHLÁŠENÍ VÝSLEDK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Petr Mach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dečně Vás všechny zveme na Karlův běh ve dnech 16. – 17. 2. 2019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                        www.karluvbeh.cz </w:t>
        <w:tab/>
        <w:tab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Petr Mach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ředitel závodu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prihlasky@lkslovan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6:00Z</dcterms:created>
  <dc:creator>Petr Mach</dc:creator>
  <dc:description/>
  <dc:language>en-US</dc:language>
  <cp:lastModifiedBy>Bauerova</cp:lastModifiedBy>
  <cp:lastPrinted>2017-10-23T09:52:00Z</cp:lastPrinted>
  <dcterms:modified xsi:type="dcterms:W3CDTF">2018-12-04T13:36:00Z</dcterms:modified>
  <cp:revision>2</cp:revision>
  <dc:subject/>
  <dc:title>Štít Krušných hor</dc:title>
</cp:coreProperties>
</file>