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, který vedou příslušné rejstříkové sou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/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vůj název (v minimální rozsahu přidání zkratky z.s.) musí spolky přizpůsobit nové právní úpravě nejpozději </w:t>
      </w:r>
      <w:r>
        <w:rPr>
          <w:b/>
          <w:color w:val="000000"/>
          <w:u w:val="single"/>
        </w:rPr>
        <w:t>do dvou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je statutárním orgánem SK/TJ. Předseda jedná jménem SK/TJ, a to v souladu s rozhodnutím valné hromady a výkonného výboru. V případě, že předseda jedná jménem SK/TJ v rozporu s těmito rozhodnutími, je povinen nahradit SK/TJ škodu, kterou tímto jednáním způs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podepisuje jménem SK/TJ tak, že k vytištěnému nebo napsanému názvu SK/TJ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Funkční období předsedy je čtyřleté 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árním orgánem oddílu je předseda oddílu. Předseda podepisuje jménem oddílu tak, že k vytištěnému nebo napsanému názvu oddílu připojí svůj podpis.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4:00Z</dcterms:created>
  <dc:creator>Petrusova</dc:creator>
  <dc:description/>
  <dc:language>en-US</dc:language>
  <cp:lastModifiedBy>Bauerova</cp:lastModifiedBy>
  <cp:lastPrinted>2013-10-22T08:41:00Z</cp:lastPrinted>
  <dcterms:modified xsi:type="dcterms:W3CDTF">2016-06-16T07:14:00Z</dcterms:modified>
  <cp:revision>2</cp:revision>
  <dc:subject/>
  <dc:title>V Z O R</dc:title>
</cp:coreProperties>
</file>