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esláno dne                                           Sbírka ČUS                                                    II.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12.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z n á m e n 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5. prosince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o změně sazby základní náhrady za používání silničních motorových vozidel a stravného a o stanovení průměrné ceny pohonných hmot pro účely poskytování cestovních náh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99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Ministerstvo práce a sociálních věcí stanoví podle § 189 odst. 1 zákona č. 262/2006 Sb.,  zákoník prá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zba základní náhrady za používání silničních motorových vozid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zba základní náhrady za 1 km jízdy podle § 157 odst. 4 zákoníku práce činí nejméně 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dnostopých vozidel a tříkolek 1,10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sobních silničních motorových vozidel 4,00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avn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každý kalendářní den pracovní cesty přísluší zaměstnanci stravné podle § 163 odst. 1 zákoníku práce nejméně ve výš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78 Kč, trvá-li pracovní cesta 5 až 12 hod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119  Kč,  trvá-li   pracovní   cesta   déle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ž  12 hodin, nejdéle však 18 hodin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186 Kč, trvá-li  pracovní  cesta  déle než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8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každý kalendářní den pracovní cesty přísluší zaměstnanci stravné podle § 176 odst. 1 zákoníku práce ve výš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78 Kč až 93 Kč, trvá-li pracovní cesta  5 až 12 hod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19 Kč až 143 Kč, trvá-li pracovní cesta déle než 12 hodin, nejdéle však           18 hod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86 Kč až 223 Kč, trvá-li pracovní cesta déle než 18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ůměrná cena pohonných hm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průměrné ceny za 1 litr pohonné hmoty podle § 158 odst. 3 věty třetí zákoníku práce či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30,50 Kč</w:t>
      </w:r>
      <w:r>
        <w:rPr>
          <w:sz w:val="24"/>
        </w:rPr>
        <w:t xml:space="preserve"> u benzinu automobilového  95 oktanů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32,80 Kč</w:t>
      </w:r>
      <w:r>
        <w:rPr>
          <w:sz w:val="24"/>
        </w:rPr>
        <w:t xml:space="preserve"> u benzinu automobilového 98 oktanů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29,80 Kč</w:t>
      </w:r>
      <w:r>
        <w:rPr>
          <w:sz w:val="24"/>
        </w:rPr>
        <w:t xml:space="preserve"> u motorové naf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Vyhláška č. 440/2016 Sb., o změně sazby základní náhrady za používání silničních motorových vozidel a stravného  a o stanovení průměrné ceny pohonných hmot pro účely poskytování cestovních náhrad, se zrušuj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Tato vyhláška nabývá účinnosti dnem       1. ledna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JUDr. Miroslav Jansta  v.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předseda ČUS</w:t>
      </w:r>
    </w:p>
    <w:sectPr>
      <w:type w:val="continuous"/>
      <w:pgSz w:w="11906" w:h="16838"/>
      <w:pgMar w:left="1418" w:right="1418" w:gutter="0" w:header="0" w:top="993" w:footer="720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4:00Z</dcterms:created>
  <dc:creator>Vokatá</dc:creator>
  <dc:description/>
  <cp:keywords/>
  <dc:language>en-US</dc:language>
  <cp:lastModifiedBy>Andrea Vokatá</cp:lastModifiedBy>
  <cp:lastPrinted>2009-12-30T10:04:00Z</cp:lastPrinted>
  <dcterms:modified xsi:type="dcterms:W3CDTF">2018-01-04T06:54:00Z</dcterms:modified>
  <cp:revision>2</cp:revision>
  <dc:subject/>
  <dc:title> Rozesláno dne                                           Sbírka ČSTV                                                I</dc:title>
</cp:coreProperties>
</file>