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závod </w:t>
      </w:r>
      <w:r>
        <w:rPr>
          <w:b/>
          <w:sz w:val="96"/>
          <w:szCs w:val="96"/>
        </w:rPr>
        <w:t>Světlušek</w:t>
      </w:r>
      <w:r>
        <w:rPr/>
        <w:t xml:space="preserve">  aneb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ovakol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očník nočního závodu v běhu na lyžích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28"/>
          <w:szCs w:val="28"/>
        </w:rPr>
        <w:t>propozic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: lyžování ve tmě má své velké kouzlo – přijď si to zkusit i 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  <w:tab/>
        <w:t>středa 21.2.2018</w:t>
      </w:r>
    </w:p>
    <w:p>
      <w:pPr>
        <w:pStyle w:val="Normal"/>
        <w:rPr/>
      </w:pPr>
      <w:r>
        <w:rPr/>
        <w:t>Pořadatel:</w:t>
        <w:tab/>
        <w:tab/>
        <w:tab/>
        <w:t>X-team BaNo Karlovy Vary z.s.</w:t>
      </w:r>
    </w:p>
    <w:p>
      <w:pPr>
        <w:pStyle w:val="Normal"/>
        <w:rPr/>
      </w:pPr>
      <w:r>
        <w:rPr>
          <w:b/>
        </w:rPr>
        <w:t>Start, cíl a prezentace</w:t>
      </w:r>
      <w:r>
        <w:rPr/>
        <w:t xml:space="preserve"> : </w:t>
        <w:tab/>
        <w:t>Ski Areál Novako – B. Dar.</w:t>
      </w:r>
    </w:p>
    <w:p>
      <w:pPr>
        <w:pStyle w:val="Normal"/>
        <w:rPr/>
      </w:pPr>
      <w:r>
        <w:rPr>
          <w:b/>
        </w:rPr>
        <w:t>Časy  startů</w:t>
      </w:r>
      <w:r>
        <w:rPr/>
        <w:t xml:space="preserve"> : </w:t>
        <w:tab/>
        <w:tab/>
        <w:t>18.00 hod.</w:t>
        <w:tab/>
        <w:t xml:space="preserve">start dětí –  600m </w:t>
      </w:r>
    </w:p>
    <w:p>
      <w:pPr>
        <w:pStyle w:val="Normal"/>
        <w:rPr/>
      </w:pPr>
      <w:r>
        <w:rPr/>
        <w:tab/>
        <w:t xml:space="preserve">       </w:t>
        <w:tab/>
        <w:tab/>
        <w:tab/>
        <w:t>18: 05 hod.</w:t>
        <w:tab/>
        <w:t>start dětí -   2 km</w:t>
      </w:r>
    </w:p>
    <w:p>
      <w:pPr>
        <w:pStyle w:val="Normal"/>
        <w:rPr/>
      </w:pPr>
      <w:r>
        <w:rPr/>
        <w:tab/>
        <w:tab/>
        <w:tab/>
        <w:tab/>
        <w:t>18.10 hod.</w:t>
        <w:tab/>
        <w:t>start 7 a 17 km klasicky</w:t>
      </w:r>
    </w:p>
    <w:p>
      <w:pPr>
        <w:pStyle w:val="Normal"/>
        <w:rPr/>
      </w:pPr>
      <w:r>
        <w:rPr/>
        <w:tab/>
        <w:tab/>
        <w:tab/>
        <w:tab/>
        <w:t>18.13 hod.</w:t>
        <w:tab/>
        <w:t>start žen – 17 km bruslení</w:t>
      </w:r>
    </w:p>
    <w:p>
      <w:pPr>
        <w:pStyle w:val="Normal"/>
        <w:rPr/>
      </w:pPr>
      <w:r>
        <w:rPr/>
        <w:tab/>
        <w:tab/>
        <w:tab/>
        <w:tab/>
        <w:t>18.18 hod.</w:t>
        <w:tab/>
        <w:t>start mužů – 17 km bruslení</w:t>
      </w:r>
    </w:p>
    <w:p>
      <w:pPr>
        <w:pStyle w:val="Normal"/>
        <w:rPr/>
      </w:pPr>
      <w:r>
        <w:rPr>
          <w:b/>
        </w:rPr>
        <w:t>Tratě, kategorie</w:t>
      </w:r>
      <w:r>
        <w:rPr/>
        <w:t xml:space="preserve"> a technika:</w:t>
        <w:tab/>
      </w:r>
      <w:r>
        <w:rPr>
          <w:b/>
        </w:rPr>
        <w:t>600m</w:t>
      </w:r>
      <w:r>
        <w:rPr/>
        <w:t xml:space="preserve"> – klasika, děti  2010 a mladší </w:t>
        <w:tab/>
        <w:t xml:space="preserve"> Vyhlášení 1. – 5.místo</w:t>
        <w:tab/>
        <w:tab/>
        <w:tab/>
        <w:tab/>
        <w:tab/>
        <w:tab/>
      </w:r>
      <w:r>
        <w:rPr>
          <w:b/>
        </w:rPr>
        <w:t>2 km</w:t>
      </w:r>
      <w:r>
        <w:rPr/>
        <w:t xml:space="preserve">  - klasika  děti (  2007 , 2008 a 2009 ). Vyhlášení 1. – 4. místo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7 km</w:t>
      </w:r>
      <w:r>
        <w:rPr/>
        <w:t xml:space="preserve">  - muži a ženy – klasika.(2006 a starší). Vyhlášení 1. – 3. míst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17 km</w:t>
      </w:r>
      <w:r>
        <w:rPr/>
        <w:t xml:space="preserve"> –muži a ženy –klasika i bruslení (2003 a starší).Vyhlášení absolutní.</w:t>
      </w:r>
    </w:p>
    <w:p>
      <w:pPr>
        <w:pStyle w:val="Normal"/>
        <w:rPr/>
      </w:pPr>
      <w:r>
        <w:rPr>
          <w:b/>
        </w:rPr>
        <w:t>Božídarský ponocný</w:t>
      </w:r>
      <w:r>
        <w:rPr/>
        <w:t xml:space="preserve">: </w:t>
        <w:tab/>
        <w:t>Absolutní vítěz závodu na 17 km získává pro rok 2018</w:t>
      </w:r>
    </w:p>
    <w:p>
      <w:pPr>
        <w:pStyle w:val="Normal"/>
        <w:rPr/>
      </w:pPr>
      <w:r>
        <w:rPr/>
        <w:tab/>
        <w:tab/>
        <w:tab/>
        <w:tab/>
        <w:t xml:space="preserve">prestižní titul,, </w:t>
      </w:r>
      <w:r>
        <w:rPr>
          <w:b/>
        </w:rPr>
        <w:t>Božídarský ponocný</w:t>
      </w:r>
      <w:r>
        <w:rPr/>
        <w:t>“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Vítězové  6  ročníků:</w:t>
        <w:tab/>
        <w:t xml:space="preserve">Jakub Rádl, Martin Muller, Ladislav Fabišovský a Jan Kříž-2x všichni jeli bruslením , Petr Novák  - jel klasicky.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 : </w:t>
        <w:tab/>
        <w:tab/>
        <w:tab/>
        <w:t>21.2.2018 od 16.00hod. do 17.30 hod. v areálu Novako.</w:t>
      </w:r>
    </w:p>
    <w:p>
      <w:pPr>
        <w:pStyle w:val="Normal"/>
        <w:ind w:left="2832" w:hanging="2832"/>
        <w:rPr/>
      </w:pPr>
      <w:r>
        <w:rPr>
          <w:b/>
        </w:rPr>
        <w:t>Přihlášky:</w:t>
      </w:r>
      <w:r>
        <w:rPr/>
        <w:tab/>
        <w:t>Na novako@novako-ski.cz  nebo u prezentace (raději dopředu, abychom se dobře předzásobili)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ab/>
        <w:tab/>
        <w:t>Je povinné, ale výše dobrovolná ( platí se u prezentace).</w:t>
      </w:r>
    </w:p>
    <w:p>
      <w:pPr>
        <w:pStyle w:val="Normal"/>
        <w:ind w:left="2832" w:hanging="2832"/>
        <w:rPr/>
      </w:pPr>
      <w:r>
        <w:rPr>
          <w:b/>
        </w:rPr>
        <w:t>Občerstvení:</w:t>
      </w:r>
      <w:r>
        <w:rPr/>
        <w:t xml:space="preserve"> </w:t>
        <w:tab/>
        <w:t>Každý účastník obdrží v cíli závodu párek v rohlíku, čaj nebo svařák.</w:t>
      </w:r>
    </w:p>
    <w:p>
      <w:pPr>
        <w:pStyle w:val="Normal"/>
        <w:rPr>
          <w:b/>
          <w:b/>
        </w:rPr>
      </w:pPr>
      <w:r>
        <w:rPr>
          <w:b/>
        </w:rPr>
        <w:t>Zvláštní pravidla závodu</w:t>
      </w:r>
      <w:r>
        <w:rPr/>
        <w:t xml:space="preserve">    1) Základním pravidlem závodu je ,, Fair play“</w:t>
      </w:r>
    </w:p>
    <w:p>
      <w:pPr>
        <w:pStyle w:val="Normal"/>
        <w:ind w:left="2832" w:hanging="0"/>
        <w:rPr/>
      </w:pPr>
      <w:r>
        <w:rPr/>
        <w:t>2)Každý účastník musí mít v době závodu rozsvícené světýlko, které     bezpečně osvětlí závodní trať ( čelovka).</w:t>
      </w:r>
    </w:p>
    <w:p>
      <w:pPr>
        <w:pStyle w:val="Normal"/>
        <w:ind w:left="2124" w:firstLine="708"/>
        <w:rPr/>
      </w:pPr>
      <w:r>
        <w:rPr/>
        <w:t>3)Po trati se závodníci pohybují stejně jako na silnici – to znamená vpravo !</w:t>
      </w:r>
    </w:p>
    <w:p>
      <w:pPr>
        <w:pStyle w:val="Normal"/>
        <w:ind w:left="2133" w:firstLine="699"/>
        <w:rPr/>
      </w:pPr>
      <w:r>
        <w:rPr/>
        <w:t>Je totiž několik úseků, kde jedou závodníci po široké cestě proti sobě.</w:t>
      </w:r>
    </w:p>
    <w:p>
      <w:pPr>
        <w:pStyle w:val="Normal"/>
        <w:ind w:left="2124" w:firstLine="708"/>
        <w:rPr/>
      </w:pPr>
      <w:r>
        <w:rPr/>
        <w:t>4)Bruslaři respektují stopu klasiků, která bude naryta v kraji.</w:t>
      </w:r>
    </w:p>
    <w:p>
      <w:pPr>
        <w:pStyle w:val="Normal"/>
        <w:ind w:left="2832" w:hanging="2832"/>
        <w:rPr/>
      </w:pPr>
      <w:r>
        <w:rPr/>
        <w:t>Vyhlášení výsledků:</w:t>
        <w:tab/>
        <w:t>Dětské kategorie ( 600m a 2 km) v 19.00 hod.  Ostatní 30 min. po dojetí vítěze hlavní kategorie  ( cca v 19:30 hod.).</w:t>
      </w:r>
    </w:p>
    <w:p>
      <w:pPr>
        <w:pStyle w:val="Normal"/>
        <w:rPr/>
      </w:pPr>
      <w:r>
        <w:rPr>
          <w:b/>
        </w:rPr>
        <w:t>Důležité upozornění</w:t>
      </w:r>
      <w:r>
        <w:rPr/>
        <w:t>: Každý účastník startuje na vlastní nebezpečí a zodpovídá za svůj zdravotní stav.  Děti do 15-ti let se mohou závodu zúčastnit jen v doprovodu zodpovědné dospělé osoby či s předáním písemného souhlasu rodiče, že souhlasí se startem dítěte v tomto závodě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7683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6.0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02870</wp:posOffset>
            </wp:positionV>
            <wp:extent cx="3771900" cy="822325"/>
            <wp:effectExtent l="0" t="0" r="0" b="0"/>
            <wp:wrapTight wrapText="bothSides">
              <wp:wrapPolygon edited="0">
                <wp:start x="-33" y="0"/>
                <wp:lineTo x="-33" y="21444"/>
                <wp:lineTo x="21600" y="2144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155575</wp:posOffset>
            </wp:positionV>
            <wp:extent cx="2927985" cy="667385"/>
            <wp:effectExtent l="0" t="0" r="0" b="0"/>
            <wp:wrapTight wrapText="bothSides">
              <wp:wrapPolygon edited="0">
                <wp:start x="7206" y="79"/>
                <wp:lineTo x="2505" y="2078"/>
                <wp:lineTo x="822" y="2318"/>
                <wp:lineTo x="-18" y="3037"/>
                <wp:lineTo x="-18" y="6794"/>
                <wp:lineTo x="146" y="18464"/>
                <wp:lineTo x="347" y="20143"/>
                <wp:lineTo x="402" y="21102"/>
                <wp:lineTo x="9199" y="21262"/>
                <wp:lineTo x="9748" y="21262"/>
                <wp:lineTo x="15783" y="21262"/>
                <wp:lineTo x="20539" y="20702"/>
                <wp:lineTo x="20831" y="18464"/>
                <wp:lineTo x="20831" y="17905"/>
                <wp:lineTo x="21050" y="15746"/>
                <wp:lineTo x="21087" y="13508"/>
                <wp:lineTo x="21525" y="11670"/>
                <wp:lineTo x="21599" y="3037"/>
                <wp:lineTo x="21087" y="2717"/>
                <wp:lineTo x="17210" y="2318"/>
                <wp:lineTo x="17246" y="1039"/>
                <wp:lineTo x="14118" y="399"/>
                <wp:lineTo x="7736" y="79"/>
                <wp:lineTo x="7206" y="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87630</wp:posOffset>
            </wp:positionV>
            <wp:extent cx="2419350" cy="1104900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87630</wp:posOffset>
            </wp:positionV>
            <wp:extent cx="2374265" cy="1198245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4:00Z</dcterms:created>
  <dc:creator>Svatava Nováková</dc:creator>
  <dc:description/>
  <cp:keywords/>
  <dc:language>en-US</dc:language>
  <cp:lastModifiedBy>Kateřina Bauerová</cp:lastModifiedBy>
  <cp:lastPrinted>2018-02-05T10:32:00Z</cp:lastPrinted>
  <dcterms:modified xsi:type="dcterms:W3CDTF">2018-02-06T13:44:00Z</dcterms:modified>
  <cp:revision>2</cp:revision>
  <dc:subject/>
  <dc:title>závod Světlušek  aneb  Novakolight</dc:title>
</cp:coreProperties>
</file>