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ZOR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NOV SPOL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le právní úpravy nového občanského zákoníku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becně k nové úpravě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Nová právní úprava vychází i nadále z principu, že spolky si mají své fungování upravit ve stanovách především podle svých potřeb. Většina zákonných ustanovení se tak uplatní teprve v okamžiku, kdy stanovy pro konkrétní záležitost nebudou mít svou vlastní úprav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uze nepatrná část zákonných ustanovení tak spadá mezi ta, od kterých se nelze v rámci stanov odchýlit (</w:t>
      </w:r>
      <w:r>
        <w:rPr>
          <w:i/>
          <w:color w:val="000000"/>
        </w:rPr>
        <w:t>ve vzoru jsou v tomto směru příslušné poznámky kurzívou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vé stanovy jsou spolky povinny přizpůsobit nové právní úpravě nejpozději </w:t>
      </w:r>
      <w:r>
        <w:rPr>
          <w:b/>
          <w:color w:val="000000"/>
          <w:u w:val="single"/>
        </w:rPr>
        <w:t>do tří let</w:t>
      </w:r>
      <w:r>
        <w:rPr>
          <w:color w:val="000000"/>
        </w:rPr>
        <w:t xml:space="preserve"> od nabytí účinnosti nového občanského zákoníku, tj. </w:t>
      </w:r>
      <w:r>
        <w:rPr>
          <w:b/>
          <w:color w:val="000000"/>
          <w:u w:val="single"/>
        </w:rPr>
        <w:t>do 1.1.2017.</w:t>
      </w:r>
      <w:r>
        <w:rPr>
          <w:color w:val="000000"/>
        </w:rPr>
        <w:t xml:space="preserve"> Ve stejné lhůtě je třeba zapsat pobočný spolek v případě, kdy jsou zřízeny organizační jednotky, a to pod sankcí ztráty jejich právní osobnosti (subjektivity). </w:t>
      </w:r>
      <w:r>
        <w:rPr>
          <w:b/>
          <w:color w:val="000000"/>
        </w:rPr>
        <w:t xml:space="preserve">Stanovy musí být </w:t>
      </w:r>
      <w:r>
        <w:rPr>
          <w:b/>
          <w:color w:val="FF0000"/>
        </w:rPr>
        <w:t>povinně</w:t>
      </w:r>
      <w:r>
        <w:rPr>
          <w:b/>
          <w:color w:val="000000"/>
        </w:rPr>
        <w:t xml:space="preserve"> uloženy v úplném znění v sídle spolku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Spolky se podle nové právní úpravy budou povinně zapisovat do veřejného rejstříku, který vedou příslušné rejstříkové soudy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Poznámka k názvu</w:t>
      </w:r>
      <w:r>
        <w:rPr>
          <w:b/>
          <w:color w:val="000000"/>
        </w:rPr>
        <w:t xml:space="preserve">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ázev spolku musí </w:t>
      </w:r>
      <w:r>
        <w:rPr>
          <w:color w:val="FF0000"/>
        </w:rPr>
        <w:t>povinně</w:t>
      </w:r>
      <w:r>
        <w:rPr>
          <w:color w:val="000000"/>
        </w:rPr>
        <w:t xml:space="preserve"> obsahovat odkaz na svou právní formu, tedy součástí názvu musí být slova </w:t>
      </w:r>
      <w:r>
        <w:rPr>
          <w:b/>
          <w:color w:val="000000"/>
        </w:rPr>
        <w:t>„spolek“</w:t>
      </w:r>
      <w:r>
        <w:rPr>
          <w:color w:val="000000"/>
        </w:rPr>
        <w:t xml:space="preserve"> nebo </w:t>
      </w:r>
      <w:r>
        <w:rPr>
          <w:b/>
          <w:color w:val="000000"/>
        </w:rPr>
        <w:t>„zapsaný spolek“</w:t>
      </w:r>
      <w:r>
        <w:rPr>
          <w:color w:val="000000"/>
        </w:rPr>
        <w:t xml:space="preserve">, postačí i pouze zkratka </w:t>
      </w:r>
      <w:r>
        <w:rPr>
          <w:b/>
          <w:color w:val="000000"/>
        </w:rPr>
        <w:t>„z.s.“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i/>
          <w:color w:val="000000"/>
          <w:u w:val="single"/>
        </w:rPr>
        <w:t>Příklad:</w:t>
      </w:r>
      <w:r>
        <w:rPr>
          <w:i/>
          <w:color w:val="000000"/>
        </w:rPr>
        <w:tab/>
        <w:t>Sportovní klub Měchenice, zapsaný spolek</w:t>
      </w:r>
    </w:p>
    <w:p>
      <w:pPr>
        <w:pStyle w:val="TextBody"/>
        <w:rPr/>
      </w:pPr>
      <w:r>
        <w:rPr>
          <w:i/>
          <w:color w:val="000000"/>
        </w:rPr>
        <w:tab/>
        <w:tab/>
        <w:t>Sportovní klub Měchenice, z.s.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ab/>
        <w:tab/>
        <w:t>TJ Horní Hukvaldy, spolek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okud název spolku obsahuje text „SK/TJ“ nebo „sportovní klub/tělovýchovná jednota“ je třeba si uvědomit, že ve zvoleném tvaru (buď zkratka nebo celý text) se stane zapsaným názvem ve veřejném rejstříku a bude pak třeba, aby ho spolek v tomto tvaru vždy užíval. Nelze tedy nahodile střídat v názvu jednou text „sportovní klub“ a jindy SK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 případě zkratky názvu, kterou stanovy připustí (např. Česká unie sportu – ČUS), je pak možné užívat i tuto zkratku, nikoli však při právních úkonech či jiném úředním styku, tam musí být užíván celý zapsaný název spolku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Stanovy pak rovněž mohou užít i tzv. legislativní zkratku, aby nemusel být v  textu stanov vypisován celý název. Tato zkratka je uvedena slovy </w:t>
      </w:r>
      <w:r>
        <w:rPr>
          <w:i/>
          <w:color w:val="000000"/>
        </w:rPr>
        <w:t>(dále jen ……………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 předkládanému vzoru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Vzorové stanovy je třeba chápat jako doporučení a možnost úpravy stanov spolku, nikoli jako závazný předpis. U některých záležitostí je upraveno více možností řešení (uvedena textem </w:t>
      </w:r>
      <w:r>
        <w:rPr>
          <w:b/>
          <w:i/>
          <w:u w:val="single"/>
        </w:rPr>
        <w:t>nebo</w:t>
      </w:r>
      <w:r>
        <w:rPr/>
        <w:t>), kde je třeba zvolit jedno nebo druhé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Vzor obsahuje i poznámky, kde je především upozorněno, na povinnou úpravu požadovanou zákonem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S T A N O V Y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</w:rPr>
        <w:t>Sportovního klubu/Tělovýchovné jednoty …………….., z.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8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center"/>
        <w:rPr/>
      </w:pPr>
      <w:r>
        <w:rPr>
          <w:i/>
          <w:sz w:val="20"/>
        </w:rPr>
        <w:t xml:space="preserve">(název a sídlo – </w:t>
      </w:r>
      <w:r>
        <w:rPr>
          <w:i/>
          <w:color w:val="FF0000"/>
          <w:sz w:val="20"/>
        </w:rPr>
        <w:t>povinná součást</w:t>
      </w:r>
      <w:r>
        <w:rPr>
          <w:i/>
          <w:sz w:val="20"/>
        </w:rPr>
        <w:t xml:space="preserve"> stanov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Spolek s názvem …………………………….., z.s. (dále jen SK/TJ) je samosprávný a dobrovolný svazek členů, kteří provozují sport, turistiku, osvětovou a vzdělávací čin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em SK/TJ je ……….. (přesná adresa tedy ulice, čp., město/obec, PS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/TJ bylo přiděleno IČ: …………………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úprava pro případ změny stanov již existující SK/TJ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8"/>
        <w:numPr>
          <w:ilvl w:val="0"/>
          <w:numId w:val="0"/>
        </w:numPr>
        <w:ind w:left="0" w:hanging="0"/>
        <w:rPr>
          <w:sz w:val="20"/>
        </w:rPr>
      </w:pPr>
      <w:r>
        <w:rPr>
          <w:b/>
        </w:rPr>
        <w:t>Účel, hlavní a vedlejší činnost spolku</w:t>
      </w:r>
      <w:r>
        <w:rPr/>
        <w:br/>
      </w:r>
      <w:r>
        <w:rPr>
          <w:i/>
          <w:sz w:val="20"/>
          <w:u w:val="none"/>
        </w:rPr>
        <w:t xml:space="preserve">(účel – </w:t>
      </w:r>
      <w:r>
        <w:rPr>
          <w:i/>
          <w:color w:val="FF0000"/>
          <w:sz w:val="20"/>
          <w:u w:val="none"/>
        </w:rPr>
        <w:t>povinná součást</w:t>
      </w:r>
      <w:r>
        <w:rPr>
          <w:i/>
          <w:sz w:val="20"/>
          <w:u w:val="none"/>
        </w:rPr>
        <w:t xml:space="preserve"> stano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Účel a hlavní činnost spolku jsou zde koncipovány tak, aby případně splňovaly podmínku  pro zápis statusu veřejné prospěšnosti. Hospodářskou činnost může pak spolek vyvíjet ze zákona jen jako činnost vedlejší a jen k podpoře své hlavní činnosti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Základním účelem a hlavní činností TJ/SK j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ovat sport a obdobnou činnost v rámci zapojení do sportovních, tělovýchovných a turistických aktivit, tuto činnost organizovat a vytvářet pro ni materiální a tréninkové podmínk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tvářet široké možnosti užívání svých sportovišť pro zájemce z řad veřejnosti, zejména pak mládež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udovat, provozovat a udržovat sportovní a jiná zařízení, která vlastní nebo užívá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ést své členy a ostatní zájemce o sport k dodržování základních sportovních, etických, estetických a mravních pravidel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ájit zájmy svých členů, za tím účelem spolupracovat s orgány státní správy a samosprávy s ostatními sportovními organizacemi i jednotliv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jišťovat v oblasti sportu vzdělávání svých členů, jejich školen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mi formami své činnosti napomáhat rozvoji veřejného života, kultury, zdraví apod. v místě své působnosti, zejména formou další veřejně prospěšné činnosti a osvětovou činností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K/TJ může  výlučně k podpoře své hlavní činnosti provozovat vedlejší hospodářskou činnost spočívající v podnikání nebo jiné výdělečné čin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ány SK/TJ</w:t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  <w:sz w:val="20"/>
          <w:u w:val="single"/>
        </w:rPr>
        <w:t>Poznámka</w:t>
      </w:r>
      <w:r>
        <w:rPr>
          <w:i/>
          <w:sz w:val="20"/>
        </w:rPr>
        <w:t xml:space="preserve">: Spolek má </w:t>
      </w:r>
      <w:r>
        <w:rPr>
          <w:i/>
          <w:color w:val="FF0000"/>
          <w:sz w:val="20"/>
        </w:rPr>
        <w:t>povinně nejvyšší a statutární orgán</w:t>
      </w:r>
      <w:r>
        <w:rPr>
          <w:i/>
          <w:sz w:val="20"/>
        </w:rPr>
        <w:t xml:space="preserve">; další orgány jako např. kontrolní či rozhodčí komise jsou dobrovolné; v případě zájmu o zápis statusu veřejné prospěšnosti je však </w:t>
      </w:r>
      <w:r>
        <w:rPr>
          <w:i/>
          <w:color w:val="FF0000"/>
          <w:sz w:val="20"/>
        </w:rPr>
        <w:t>třeba zřídit povinně i kontrolní orgán.</w:t>
      </w:r>
      <w:r>
        <w:rPr>
          <w:i/>
          <w:sz w:val="20"/>
        </w:rPr>
        <w:t xml:space="preserve"> Pokud jde o názvy orgánů spolku, pak si spolek může své orgány nazvat libovolně, pokud jejich označení nebude klamavé ve vztahu k jejich povaze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>
          <w:u w:val="single"/>
        </w:rPr>
        <w:t>Orgány TJ/SK jsou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alná hromada jako orgán nejvyšší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konný výbor jako orgán výkonný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seda jako orgán statutární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rolní komise jako orgán kontrolní.</w:t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>
          <w:u w:val="single"/>
        </w:rPr>
        <w:t>Valná hromad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V případě, že stanovy neurčí něco jiného užije se na způsob svolání, ustavení, působnosti apod. příslušná zákonná ustanovení §248 - §257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alná hromada je nejvyšším orgánem SK/TJ. Valná hromada je složena ze všech členů SK/TJ starších 18ti let. Právnická osoba, která je členem SK/TJ, vysílá na valnou hromadu jednoho svého zástupce (dále i jen účastníci valné hromady).</w:t>
      </w:r>
    </w:p>
    <w:p>
      <w:pPr>
        <w:pStyle w:val="Normal"/>
        <w:ind w:firstLine="435"/>
        <w:jc w:val="both"/>
        <w:rPr/>
      </w:pPr>
      <w:r>
        <w:rPr>
          <w:b/>
          <w:i/>
          <w:u w:val="single"/>
        </w:rPr>
        <w:t>nebo</w:t>
      </w:r>
      <w:r>
        <w:rPr/>
        <w:t xml:space="preserve">  </w:t>
      </w:r>
    </w:p>
    <w:p>
      <w:pPr>
        <w:pStyle w:val="Normal"/>
        <w:ind w:left="435" w:hanging="0"/>
        <w:jc w:val="both"/>
        <w:rPr/>
      </w:pPr>
      <w:r>
        <w:rPr/>
        <w:t xml:space="preserve">Valná hromada je složena ze zástupců všech sdružených oddílů podle zásady, že za každých </w:t>
      </w:r>
      <w:r>
        <w:rPr>
          <w:i/>
        </w:rPr>
        <w:t>x</w:t>
      </w:r>
      <w:r>
        <w:rPr/>
        <w:t xml:space="preserve">  členů oddílu se valné hromady účastní 1 zástupce. Oddíl, který je právnickou osobou a je členem SK/TJ, vysílá na valnou hromadu 1 svého zástupce (dále i jen účastníci valné hromad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Valnou hromadu svolává k zasedání výkonný výbor nejméně jedenkrát do roka. Valná hromada se svolává pozvánkou zaslanou členům/sdruženým oddílům, a to buď na adresu bydliště/sídla nebo na elektronickou adresu. </w:t>
      </w:r>
    </w:p>
    <w:p>
      <w:pPr>
        <w:pStyle w:val="Normal"/>
        <w:ind w:firstLine="435"/>
        <w:jc w:val="both"/>
        <w:rPr/>
      </w:pPr>
      <w:r>
        <w:rPr>
          <w:b/>
          <w:i/>
          <w:u w:val="single"/>
        </w:rPr>
        <w:t>nebo</w:t>
      </w:r>
      <w:r>
        <w:rPr/>
        <w:t xml:space="preserve"> </w:t>
      </w:r>
    </w:p>
    <w:p>
      <w:pPr>
        <w:pStyle w:val="Normal"/>
        <w:ind w:left="435" w:hanging="0"/>
        <w:jc w:val="both"/>
        <w:rPr/>
      </w:pPr>
      <w:r>
        <w:rPr/>
        <w:t xml:space="preserve">Valná hromada se svolává pozvánkou vyvěšenou v sídle SK/TJ.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Pozvánka musí vždy obsahovat alespoň místo a čas konání zasedání a program jednání valné hromady. Pozvánka musí být zaslána </w:t>
      </w:r>
      <w:r>
        <w:rPr>
          <w:b/>
          <w:i/>
          <w:u w:val="single"/>
        </w:rPr>
        <w:t xml:space="preserve"> nebo</w:t>
      </w:r>
      <w:r>
        <w:rPr/>
        <w:t xml:space="preserve"> vyvěšena nejméně</w:t>
      </w:r>
      <w:r>
        <w:rPr>
          <w:i/>
        </w:rPr>
        <w:t xml:space="preserve"> x</w:t>
      </w:r>
      <w:r>
        <w:rPr/>
        <w:t xml:space="preserve">  dní před konáním zasedání valné hrom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ýkonný výbor je rovněž povinen svolat valnou hromadu z podnětu nejméně 2/3 členů spolku starších 18ti let nebo 2/3 sdružených oddílů nebo z podnětu kontrolní komise Nesvolá-li v tomto případě výkonný výbor valnou hromadu do 30 dnů od doručení řádného podnětu, je ten, kdo podnět podal, oprávněn svolat zasedání valné hromady sá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sedání valné hromady může být odvoláno či odloženo způsobem, jakým bylo svolá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Do působnosti valné hromady náleží zejmé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rozhodnutí o zrušení spolku s likvidací nebo o jeho přeměně, tj. schválení fúze či rozdělení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hodnutí o změně stanov, včetně změny názvu a symboliky SK/TJ; rozhodnutí o změně sídla však náleží do působnosti výkonného výboru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olba a odvolání členů výkonného výboru a volba a odvolání předsed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olba a odvolání členů kontrolní komise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hodnutí o založení, zrušení nebo přeměně pobočného spolku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chválení výsledku hospodaření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hodování o dispozicích s nemovitým majetkem SK/TJ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rčení hlavních směrů činnosti SK/TJ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chvalování jednacího řádu valné hromady, volebního řadu, případně dalších vnitřních předpisů dle těchto stanov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chvalování výše a splatnosti členských příspěvků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hodnutí o návrhu člena na přezkoumání rozhodnutí o jeho vylouče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Valná hromada je usnášeníschopná za přítomnosti nadpoloviční většiny jejích účastníků s hlasem rozhodujícím. V případě, že půl hodiny po plánovaném zahájení není přítomna nadpoloviční většina účastníků s hlasem rozhodujícím, je valná hromada usnášeníschopná v počtu přítomných  </w:t>
      </w:r>
    </w:p>
    <w:p>
      <w:pPr>
        <w:pStyle w:val="Normal"/>
        <w:ind w:firstLine="435"/>
        <w:jc w:val="both"/>
        <w:rPr/>
      </w:pPr>
      <w:r>
        <w:rPr>
          <w:b/>
          <w:i/>
          <w:u w:val="single"/>
        </w:rPr>
        <w:t>nebo</w:t>
      </w:r>
      <w:r>
        <w:rPr/>
        <w:t xml:space="preserve"> </w:t>
      </w:r>
    </w:p>
    <w:p>
      <w:pPr>
        <w:pStyle w:val="Normal"/>
        <w:ind w:left="435" w:hanging="0"/>
        <w:jc w:val="both"/>
        <w:rPr/>
      </w:pPr>
      <w:r>
        <w:rPr/>
        <w:t>V případě, že půl hodiny po plánovaném zahájení není přítomna nadpoloviční většina účastníků s hlasem rozhodujícím, koná se do patnácti dnů náhradní valná hromada, která má shodný program jednání a je usnášeníschopná  v jakémkoli počtu přítom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 platnosti usnesení valné hromady je potřeba nadpoloviční většina přítomných, pokud tyto stanovy neurčí něco ji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 platnosti usnesení o zrušení spolku či jeho přeměně a k rozhodnutí o změně stanov je potřeba alespoň 3/5 většina přítomný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O záležitosti, která nebyla uvedena v pozvánce jako bod programu jednání, lze jednat a rozhodnout o ní v případě, že s tím souhlasí alespoň 3/5 většina přítomných. To neplatí pro rozhodování o zrušení nebo přeměně spolku nebo pro rozhodnutí o změně stanov. O těchto záležitostech lze v takovém případě jednat jen za účasti a se souhlasem všech, kdo jsou oprávněni účastnit se valné hromady s hlasem rozhodující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sedání valné hromady řídí až do zvolení předsedajícího valné hromady předseda SK/TJ nebo pověřený člen výkonného výboru. Blíže upravuje průběh zasedání valné hromady její jednací řád. V případě volební valné hromady též její volební řá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e zasedání valné hromady je pořízen zápis, ze kterého musí být patrné, kdo zasedání svolal, kdy se konalo, kdo ho zahájil a předsedal mu, jaké další orgány valné hromady byly zvoleny a jaká byla přijata usnesení. Každý člen spolku je oprávněn nahlížet do zápisu v sídle SK/TJ, a to v určených dnech a hodi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>
          <w:u w:val="single"/>
        </w:rPr>
        <w:t>Výkonný výbo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ýkonný výbor zabezpečuje plnění hlavní i vedlejší činnosti SK/TJ v období mezi zasedáními valné hrom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Výkonný výbor má počet členů stanovený zpravidla podle velikosti členské základy na každé valné hromadě. Členem výkonného výboru je vždy předseda jakožto statutární orgán SK/TJ. Počet členů výkonného výboru musí být lichý. Funkční období členů výkonného výboru je čtyřleté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pokud stanovy neurčí jinak je ze zákona pětileté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ýkonný výbor svolává k zasedání předseda nebo v případě, kdy tak předseda nečiní nebo nemůže činit, jiný člen výkonného výboru, a to podle potřeby, nejméně však jednou za 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ýkonný výbor je schopen se usnášet, je-li přítomna nadpoloviční většina jeho členů. K platnosti usnesení výkonného výboru je zapotřebí souhlasu nadpoloviční většiny přítom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Do působnosti výkonného výboru náleží rozhodování ve všech záležitostech, pokud nejsou svěřeny těmito stanovami do výlučné pravomoci valné hromady či jiných orgánů SK/T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Výkonný výbor zejména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bezpečuje plnění usnesení a rozhodnutí valné hromady, přijímá příslušná rozhodnutí a opatření k jejich realizac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ganizuje a řídí činnost SK/T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chvaluje a vydává vnitřní předpisy SK/TJ, pokud jejich vydání není výslovně svěřeno do působnosti valné hromad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pravuje podklady pro jednání a rozhodování valné hromad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bá o hospodárné využívání a o údržbu majetku SK/TJ,</w:t>
      </w:r>
    </w:p>
    <w:p>
      <w:pPr>
        <w:pStyle w:val="TextBody"/>
        <w:numPr>
          <w:ilvl w:val="0"/>
          <w:numId w:val="12"/>
        </w:numPr>
        <w:rPr/>
      </w:pPr>
      <w:r>
        <w:rPr/>
        <w:t>zajišťuje operativní spolupráci s orgány státní správy a samosprávy,</w:t>
      </w:r>
    </w:p>
    <w:p>
      <w:pPr>
        <w:pStyle w:val="TextBody"/>
        <w:numPr>
          <w:ilvl w:val="0"/>
          <w:numId w:val="12"/>
        </w:numPr>
        <w:rPr/>
      </w:pPr>
      <w:r>
        <w:rPr/>
        <w:t>rozhoduje o vyloučení člena za podmínek těchto sta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>
          <w:u w:val="single"/>
        </w:rPr>
        <w:t>Předsed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ředseda je statutárním orgánem SK/TJ. Předseda jedná jménem SK/TJ, a to v souladu s rozhodnutím valné hromady a výkonného výboru. V případě, že předseda jedná jménem SK/TJ v rozporu s těmito rozhodnutími, je povinen nahradit SK/TJ škodu, kterou tímto jednáním způsob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ředseda podepisuje jménem SK/TJ tak, že k vytištěnému nebo napsanému názvu SK/TJ připojí svůj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>
          <w:szCs w:val="24"/>
        </w:rPr>
      </w:pPr>
      <w:r>
        <w:rPr>
          <w:szCs w:val="24"/>
        </w:rPr>
        <w:t>Funkční období předsedy je čtyřleté 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pokud stanovy neurčí jinak je ze zákona pětileté</w:t>
      </w:r>
      <w:r>
        <w:rPr>
          <w:szCs w:val="24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u w:val="single"/>
        </w:rPr>
        <w:t>Kontrolní komi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ontrolní komise dohlíží, jsou-li záležitosti SK/TJ řádně vedeny a vykonává-li SK/TJ činnost v souladu s právními předpisy, stanovami, případně dalšími vnitřními předpisy SK/T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ontrolní komise má tři členy (</w:t>
      </w:r>
      <w:r>
        <w:rPr>
          <w:b/>
          <w:i/>
          <w:sz w:val="20"/>
          <w:u w:val="single"/>
        </w:rPr>
        <w:t>Poznámka</w:t>
      </w:r>
      <w:r>
        <w:rPr>
          <w:i/>
          <w:sz w:val="20"/>
        </w:rPr>
        <w:t xml:space="preserve">: jde o </w:t>
      </w:r>
      <w:r>
        <w:rPr>
          <w:i/>
          <w:color w:val="FF0000"/>
          <w:sz w:val="20"/>
        </w:rPr>
        <w:t>povinný minimální počet</w:t>
      </w:r>
      <w:r>
        <w:rPr>
          <w:i/>
          <w:sz w:val="20"/>
        </w:rPr>
        <w:t xml:space="preserve"> členů, je-li komise zřízena</w:t>
      </w:r>
      <w:r>
        <w:rPr/>
        <w:t xml:space="preserve">). Členství v kontrolní komisi není slučitelné s výkonem funkce statutárního orgánu, člena výkonného výboru ani s výkonem funkce likvidátora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neslučitelnost s výkonem funkce statutárního orgánu a likvidátora je dána zákonem, ve stanovách lze upravit i další omezení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Funkční období členů kontrolní komise je čtyřleté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pokud stanovy neurčí jinak je ze zákona pětileté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Kontrolní komise volí ze svého středu předsedu, který jedná jejím jménem ve vztahu k orgánům SK/TJ, pobočným spolkům a členům SK/T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ontrolu činnosti SK/TJ, případně pobočných spolků provádí kontrolní komise na základě svého plánu nebo závažného podnětu ze strany ostatních orgánů SK/TJ, pobočných spolků či členů SK/TJ. V rozsahu působnosti kontrolní komise může její pověřený člen nahlížet do potřebných dokladů a požadovat od ostatních orgánů SK/TJ, od pobočných spolků či zaměstnanců vysvětlení k dané záležit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Do působnosti kontrolní komise náleží zejména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ntrola hospodaření SK/TJ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ntrola hospodaření pobočných spolků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ntrola nakládání s dotacemi či jinými účelovými prostředky poskytnutými ze státního rozpočtu či z jiných veřejných rozpočtů, a to jak SK/TJ, tak pobočnými spolk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jistí-li kontrolní komise nedostatky, upozorní na ně bez zbytečného odkladu výkonný výbor a následně i valnou hromadu na jejím nejbližším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8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Člens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Druhy členství</w:t>
      </w:r>
      <w:r>
        <w:rPr/>
        <w:t xml:space="preserve"> </w:t>
      </w:r>
      <w:r>
        <w:rPr>
          <w:i/>
          <w:sz w:val="20"/>
          <w:u w:val="single"/>
        </w:rPr>
        <w:t>(</w:t>
      </w:r>
      <w:r>
        <w:rPr>
          <w:b/>
          <w:i/>
          <w:sz w:val="20"/>
          <w:u w:val="single"/>
        </w:rPr>
        <w:t>Poznámka</w:t>
      </w:r>
      <w:r>
        <w:rPr>
          <w:i/>
          <w:sz w:val="20"/>
        </w:rPr>
        <w:t xml:space="preserve">: zákon umožňuje zřídit stanovami </w:t>
      </w:r>
      <w:r>
        <w:rPr>
          <w:i/>
          <w:color w:val="FF0000"/>
          <w:sz w:val="20"/>
        </w:rPr>
        <w:t>různé druhy členství</w:t>
      </w:r>
      <w:r>
        <w:rPr>
          <w:i/>
          <w:sz w:val="20"/>
        </w:rPr>
        <w:t xml:space="preserve"> s různými právy a povinnostm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Členství v SK/TJ může být různého druhu. S rozdílným druhem členství jsou spojena rozdílná členská práva a pov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Členství se rozlišuje 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řádné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idružené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estné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Řádným členem TJ/SK se může stát na základě svého rozhodnutí fyzická osoba nebo právnická osoba, která se ztotožňuje s účelem, hlavní činností SK/TJ a hodlá se podílet na naplňování společných zájmů s ostatními členy SK/T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   přijetí  za  řádného  člena   rozhoduje   výkonný   výbor na základě podané písemné přihlášky zájemcem o členství. Výkonný výbor blíže stanoví obsah přihlášky a způsob jejího podání.(</w:t>
      </w:r>
      <w:r>
        <w:rPr>
          <w:b/>
          <w:i/>
          <w:sz w:val="20"/>
          <w:u w:val="single"/>
        </w:rPr>
        <w:t>Poznámka</w:t>
      </w:r>
      <w:r>
        <w:rPr>
          <w:i/>
          <w:sz w:val="20"/>
        </w:rPr>
        <w:t>: pokud není kompetence k rozhodnutí o přijetí za člena svěřena stanovami jinému orgánu, pak o něm ze zákona rozhoduje orgán nejvyšší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řidruženým členem se může stát fyzická osoba nebo právnická osoba, která se z jakéhokoli důvodu nechce nebo nemůže stát řádným členem, ale má zájem podílet se na činnosti SK/TJ a přispívat k  naplnění jeho úče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O přijetí za přidruženého člena rozhoduje výkonný výbor na základě žádosti zájemce o přidružené člens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Čestným členem se může stát pouze fyzická osoba, která se svou záslužnou činností dlouhodobě a významně podílela na činnosti SK/TJ, nebo která dosáhla výjimečného úspěchu v oblasti sport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 udělení čestného členství rozhoduje valná hromada s tím, že k jeho udělení je třeba souhlasu osoby, které má být uděle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K/TJ vede seznam členů. Zápisy a výmazy týkající se členství provádí výkonný výbor a ten také odpovídá za řádné vedení seznamu členů. Příslušné údaje se zapisují či vymazávají bez zbytečného odkladu poté, kdy se o nich výkonný výbor prokazatelně dozví. Seznam členů může být veden elektronickou formou. Další podmínky vedení seznamu členů, včetně údajů, které jsou o členech evidovány, stanoví svým vnitřním předpisem výkonný výbor.</w:t>
      </w:r>
    </w:p>
    <w:p>
      <w:pPr>
        <w:pStyle w:val="Normal"/>
        <w:ind w:left="360" w:hanging="0"/>
        <w:jc w:val="both"/>
        <w:rPr/>
      </w:pP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povinnost vést seznam členů není stanovena, pokud však veden je, musí stanovy upravovat tuto otázku alespoň v uvedeném rozsahu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Údaje o členech SK/TJ mohou být zpřístupněny v nezbytném rozsahu střešní sportovní organizaci, které je SK/TJ členem, a to v rámci plnění jeho povinností vůči této střešní organizaci. Dále mohou být zpřístupněny orgánům státní správy a územních samospráv, a to zejména v souvislosti s žádostmi o poskytnutí dotací či jiných příspěvků ze státního či jiného veřejného rozpočtu. Každý zájemce o členství v SK/TJ podáním písemné přihlášky souhlasí s tím, aby údaje o něm vedené v seznamu členů byly tímto způsobem zpřístupně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Každý člen, a to i bývalý, obdrží na svou žádost od SK/TJ na jeho náklad potvrzení s výpisem ze seznamu členů obsahující údaje o své osobě, popřípadě potvrzení, že tyto údaje byly vymazány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jedná se o právo členů dané zákonem, lze ho tedy do stanov výslovně uvést, ale i když tam takto uvedeno nebude, členové ho mít budou)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 xml:space="preserve">Členská práva a povinnosti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Rozsah členských práv a povinností je dán druhem členství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Členská práva, která přísluší všem členům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3"/>
        </w:numPr>
        <w:rPr/>
      </w:pPr>
      <w:r>
        <w:rPr/>
        <w:t>účastnit se sportovní, kulturní a společenské činnosti SK/TJ,</w:t>
      </w:r>
    </w:p>
    <w:p>
      <w:pPr>
        <w:pStyle w:val="TextBody"/>
        <w:numPr>
          <w:ilvl w:val="0"/>
          <w:numId w:val="13"/>
        </w:numPr>
        <w:rPr/>
      </w:pPr>
      <w:r>
        <w:rPr/>
        <w:t>být informován o činnosti SK/T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účastnit  se  akcí, školení  a  seminářů,  podle podmínek stanovených pro jednotlivé akce, za předpokladu, že účast není v konkrétním případě vázána jen na určitý druh členstv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uplatňovat své názory a předkládat podněty k činnosti SK/T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účastnit se jednání orgánů SK/TJ, jedná-li se o  činnost či chování daného čle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změnit druh svého členství, pokud jsou pro změnu splněny podmínky dle těchto stanov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ukončit kdykoli své členství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TextBody"/>
        <w:numPr>
          <w:ilvl w:val="0"/>
          <w:numId w:val="3"/>
        </w:numPr>
        <w:rPr/>
      </w:pPr>
      <w:r>
        <w:rPr/>
        <w:t>Členská práva, která přísluší jen řádným členům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 xml:space="preserve">podílet se na řízení SK/T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účastnit se jednání valné hromady a hlasovat o jejích rozhodnutích, a to podle principu ustavení valné hromady buď osobně nebo prostřednictvím zástupce svého oddílu; v případě fyzické osoby přísluší právo osobní účasti a hlasování na valné hromadě až po dovršení 18ti let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volit a být volen do všech volených orgánů SK/TJ za podmínek těchto stanov; v případě fyzické osoby přísluší toto právo až po dovršení 18ti le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TextBody"/>
        <w:numPr>
          <w:ilvl w:val="0"/>
          <w:numId w:val="3"/>
        </w:numPr>
        <w:rPr/>
      </w:pPr>
      <w:r>
        <w:rPr/>
        <w:t>Členské povinnosti, které jsou povinni dodržovat všichni členové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podílet se podle svých možností a schopností na naplňování účelu a hlavní činnosti SK/T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dodržovat stanovy a ostatní vnitřní předpisy SK/TJ a základní normy sportovního chová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plnit usnesení a jiná rozhodnutí orgánů SK/T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šetřit, chránit a zvelebovat majetek, který slouží SK/TJ k zabezpečení jeho činnosti, jakož i  usilovat o dobré jméno SK/TJ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Členské povinnosti, které jsou povinni dodržovat jen řádní členové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řádně a včas platit příslušné členské příspěvky, jakož i  jiné poplatky související s řádným členstvím a činností  v SK/TJ,  pokud  o tom příslušný orgán SK/TJ podle stanov rozhodl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58" w:leader="none"/>
        </w:tabs>
        <w:rPr/>
      </w:pPr>
      <w:r>
        <w:rPr/>
        <w:t>řádně plnit funkce a úkoly, do kterých byl zvolen nebo kterými byl pověřen.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Zánik členství</w:t>
      </w:r>
    </w:p>
    <w:p>
      <w:pPr>
        <w:pStyle w:val="TextBody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TextBody"/>
        <w:numPr>
          <w:ilvl w:val="0"/>
          <w:numId w:val="20"/>
        </w:numPr>
        <w:rPr/>
      </w:pPr>
      <w:r>
        <w:rPr/>
        <w:t>Členství v SK/TJ zaniká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vystoupením člena,</w:t>
      </w:r>
    </w:p>
    <w:p>
      <w:pPr>
        <w:pStyle w:val="TextBody"/>
        <w:numPr>
          <w:ilvl w:val="0"/>
          <w:numId w:val="6"/>
        </w:numPr>
        <w:rPr/>
      </w:pPr>
      <w:r>
        <w:rPr/>
        <w:t>vyškrtnutí z důvodu nezaplacení stanoveného členského poplatku, a to pokud poplatek nebude uhrazen ani na základě výzvy k úhradě s dodatečně stanovenou lhůtou pro jeho zaplacení; na tuto skutečnost bude člen ve výzvě upozorněn,</w:t>
      </w:r>
    </w:p>
    <w:p>
      <w:pPr>
        <w:pStyle w:val="TextBody"/>
        <w:numPr>
          <w:ilvl w:val="0"/>
          <w:numId w:val="6"/>
        </w:numPr>
        <w:rPr/>
      </w:pPr>
      <w:r>
        <w:rPr/>
        <w:t>vyloučením z důvodů závažného nebo opakovaného porušování stanov, jiných vnitřních předpisů SK/TJ, usnesení a rozhodnutí orgánů SK/TJ nebo jiných členských povinností,</w:t>
      </w:r>
    </w:p>
    <w:p>
      <w:pPr>
        <w:pStyle w:val="TextBody"/>
        <w:numPr>
          <w:ilvl w:val="0"/>
          <w:numId w:val="6"/>
        </w:numPr>
        <w:rPr/>
      </w:pPr>
      <w:r>
        <w:rPr/>
        <w:t>úmrtím fyzické osoby nebo zánikem právnické osoby,</w:t>
      </w:r>
    </w:p>
    <w:p>
      <w:pPr>
        <w:pStyle w:val="TextBody"/>
        <w:numPr>
          <w:ilvl w:val="0"/>
          <w:numId w:val="6"/>
        </w:numPr>
        <w:rPr/>
      </w:pPr>
      <w:r>
        <w:rPr/>
        <w:t>zánikem SK/TJ bez právního nástupc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Zánik členství vyloučením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O vyloučení z důvodů uvedených ve stanovách rozhoduje výkonný výbor </w:t>
      </w:r>
      <w:r>
        <w:rPr>
          <w:b/>
          <w:i/>
          <w:u w:val="single"/>
        </w:rPr>
        <w:t>nebo</w:t>
      </w:r>
      <w:r>
        <w:rPr/>
        <w:t xml:space="preserve"> valná hromada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 </w:t>
      </w:r>
      <w:r>
        <w:rPr>
          <w:b/>
          <w:i/>
          <w:color w:val="FF0000"/>
          <w:sz w:val="20"/>
          <w:u w:val="single"/>
        </w:rPr>
        <w:t>pozor</w:t>
      </w:r>
      <w:r>
        <w:rPr>
          <w:i/>
          <w:sz w:val="20"/>
        </w:rPr>
        <w:t xml:space="preserve"> – v případě, že bude zvolena varianta, kdy o vyloučení rozhoduje VH, bude třeba přizpůsobit i jiná ustanovení stanov, zejména kompetence orgánů, stanovení odvolacího orgánu proti rozhodnutí o vyloučení)</w:t>
      </w:r>
      <w:r>
        <w:rPr/>
        <w:t xml:space="preserve"> Rozhodnutí o vyloučení  se  v písemné podobě zasílá vyloučenému členovi na adresu jeho bydliště/sídla uvedenou v seznamu členů nebo na jeho elektronickou adresu, kterou SK/TJ poskytl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Člen může do patnácti dnů od doručení rozhodnutí o vyloučení navrhnout, aby toto rozhodnutí přezkoumala valná hromada. Návrh na přezkoumání rozhodnutí předkládá vyloučený člen v písemné podobě výkonnému výboru, který je povinen návrh předložit valné hromadě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(</w:t>
      </w:r>
      <w:r>
        <w:rPr>
          <w:b/>
          <w:i/>
          <w:sz w:val="20"/>
          <w:u w:val="single"/>
        </w:rPr>
        <w:t>Poznámka</w:t>
      </w:r>
      <w:r>
        <w:rPr>
          <w:i/>
          <w:sz w:val="20"/>
        </w:rPr>
        <w:t>: člen má ze zákona právo na přezkoumání rozhodnutí o svém vyloučení, stanovám je ponechána volnost, aby stanovily, který orgán sdružení je k tomuto přezkoumání kompetentní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Valná hromada rozhodnutí o vyloučení člena buď potvrdí nebo zruší. Rozhodnutí o vyloučení zruší  v případě, kdy je toto v rozporu se zákonem nebo stanova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or  možné úpravy působní oddílů v rámci SK/TK</w:t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TextBody"/>
        <w:numPr>
          <w:ilvl w:val="0"/>
          <w:numId w:val="24"/>
        </w:numPr>
        <w:rPr/>
      </w:pPr>
      <w:r>
        <w:rPr>
          <w:b/>
        </w:rPr>
        <w:t>Oddíly jsou založeny jako pobočné spolky SK/TJ (obdoba organizační jednotky dle předchozí právní úpravy)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oznámka k povaze pobočného spolku:</w:t>
      </w:r>
    </w:p>
    <w:p>
      <w:pPr>
        <w:pStyle w:val="TextBody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jedná se o subjekt práva s odvozenou právní osobností (subjektivitou) od hlavního spolku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může mít práva a povinnosti a nabývat je v rozsahu určeném stanovami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název pobočného spolku musí obsahovat příznačný prvek názvu spolku hlavního a musí z něj být patrná jeho vlastnost pobočného spolku</w:t>
      </w:r>
    </w:p>
    <w:p>
      <w:pPr>
        <w:pStyle w:val="TextBody"/>
        <w:numPr>
          <w:ilvl w:val="0"/>
          <w:numId w:val="11"/>
        </w:numPr>
        <w:rPr/>
      </w:pPr>
      <w:r>
        <w:rPr>
          <w:sz w:val="20"/>
        </w:rPr>
        <w:t>pobočný spolek se shodně jako hlavní zapisuje do veřejného rejstříku, a to na návrh spolku hlavního (</w:t>
      </w:r>
      <w:r>
        <w:rPr>
          <w:b/>
          <w:color w:val="FF0000"/>
          <w:sz w:val="20"/>
          <w:u w:val="single"/>
        </w:rPr>
        <w:t>pozor</w:t>
      </w:r>
      <w:r>
        <w:rPr>
          <w:sz w:val="20"/>
        </w:rPr>
        <w:t xml:space="preserve"> – zde je oproti předchozí úpravě změna, neboť oznámení dříve podávala přímo organizační jednotka)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z právních jednání pobočného spolku přede dnem jeho zápisu je hlavní spolek oprávněn a zavázán společně a nerozdílně (jinak řečeno hlavní spolek ručí za dluhy svého pobočného spolku); ode dne zápisu do rejstříku už však hlavní spolek ručí za dluhy jen v takovém rozsahu, který určí stanovy, lze dovodit, že stanovy mohou zcela vyloučit ručení hlavního spolku za dluhy svých spolků pobočných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pokud stanovy neurčí jinak, pak členstvím v pobočném spolku vzniká i členství ve spolku hlavním; stanovy tedy mohou tento důsledek vyloučit, ale musí tak učinit výslovně</w:t>
      </w:r>
    </w:p>
    <w:p>
      <w:pPr>
        <w:pStyle w:val="TextBody"/>
        <w:rPr>
          <w:color w:val="339966"/>
          <w:sz w:val="20"/>
        </w:rPr>
      </w:pPr>
      <w:r>
        <w:rPr>
          <w:color w:val="339966"/>
          <w:sz w:val="20"/>
        </w:rPr>
      </w:r>
    </w:p>
    <w:p>
      <w:pPr>
        <w:pStyle w:val="TextBody"/>
        <w:jc w:val="center"/>
        <w:rPr/>
      </w:pPr>
      <w:r>
        <w:rPr>
          <w:b/>
        </w:rPr>
        <w:t>V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Oddíl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9"/>
        </w:numPr>
        <w:rPr/>
      </w:pPr>
      <w:r>
        <w:rPr/>
        <w:t>Oddíl  může být založen jako pobočný spolek s právní osobnostní odvozenou od SK/TJ. Oddíl může být založen zpravidla tak, že jeho členy budou zájemci o určitý druh sportovní činnosti provozované v rámci SK/T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SK/TJ neručí za závazky a dluhy pobočných spolků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O založení a zrušení pobočného spolku rozhoduje valná hromada SK/T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O založení pobočného spolku valná hromada rozhoduje buď na návrh výkonného výboru nebo na návrh alespoň </w:t>
      </w:r>
      <w:r>
        <w:rPr>
          <w:i/>
        </w:rPr>
        <w:t>x</w:t>
      </w:r>
      <w:r>
        <w:rPr/>
        <w:t xml:space="preserve"> členů, kteří mají zájem o založení pobočného spolku se zaměřením na určitou sportovní činnos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O zrušení pobočného spolku valná hromada rozhoduje na návrh výkonného výboru, který může být odůvodněn nečinností pobočného spolku, porušováním stanov, vnitřních předpisů a rozhodnutí orgánů SK/TJ ze strany pobočného spolku, případně jiným závažným důvodem. Návrh na zrušení pobočného spolku může předložit i x členů pobočného spolku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Název pobočného spolku musí obsahovat text „Oddíl…………</w:t>
      </w:r>
      <w:r>
        <w:rPr>
          <w:i/>
          <w:sz w:val="20"/>
        </w:rPr>
        <w:t xml:space="preserve">(např. házené) </w:t>
      </w:r>
      <w:r>
        <w:rPr/>
        <w:t xml:space="preserve">Sportovního klubu / Tělovýchovné jednoty ……………………… </w:t>
      </w:r>
      <w:r>
        <w:rPr>
          <w:i/>
          <w:sz w:val="20"/>
        </w:rPr>
        <w:t>(název klubu/jednoty)</w:t>
      </w:r>
      <w:r>
        <w:rPr/>
        <w:t>“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numPr>
          <w:ilvl w:val="0"/>
          <w:numId w:val="19"/>
        </w:numPr>
        <w:rPr/>
      </w:pPr>
      <w:r>
        <w:rPr/>
        <w:t>Orgány oddílu jsou :</w:t>
      </w:r>
    </w:p>
    <w:p>
      <w:pPr>
        <w:pStyle w:val="TextBody"/>
        <w:numPr>
          <w:ilvl w:val="0"/>
          <w:numId w:val="18"/>
        </w:numPr>
        <w:rPr/>
      </w:pPr>
      <w:r>
        <w:rPr/>
        <w:t>členská schůze</w:t>
      </w:r>
    </w:p>
    <w:p>
      <w:pPr>
        <w:pStyle w:val="TextBody"/>
        <w:numPr>
          <w:ilvl w:val="0"/>
          <w:numId w:val="18"/>
        </w:numPr>
        <w:rPr/>
      </w:pPr>
      <w:r>
        <w:rPr/>
        <w:t>výbor oddílu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numPr>
          <w:ilvl w:val="0"/>
          <w:numId w:val="19"/>
        </w:numPr>
        <w:rPr/>
      </w:pPr>
      <w:r>
        <w:rPr/>
        <w:t>Členská schůze je nejvyšším orgánem oddílu a schází se nejméně 1 x ročně. Členskou schůzi svolává předseda oddílu. Členská schůze se skládá ze všech členů oddílu a je usnášeníschopná za přítomnosti alespoň poloviny všech členů oddílu. K platnosti usnesení členské schůze je zapotřebí souhlasu alespoň nadpoloviční většiny přítomných členů s hlasem rozhodující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Do působnosti členské schůze oddílu náleží rozhodování o zásadních otázkách oddílu, které však nejsou vyhrazeny orgánům SK/TJ, a to zejména 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volba a odvolání členů výboru oddílu v minimálním počtu </w:t>
      </w:r>
      <w:r>
        <w:rPr>
          <w:i/>
        </w:rPr>
        <w:t>x</w:t>
      </w:r>
      <w:r>
        <w:rPr/>
        <w:t xml:space="preserve"> členů,</w:t>
      </w:r>
    </w:p>
    <w:p>
      <w:pPr>
        <w:pStyle w:val="TextBody"/>
        <w:numPr>
          <w:ilvl w:val="0"/>
          <w:numId w:val="14"/>
        </w:numPr>
        <w:rPr/>
      </w:pPr>
      <w:r>
        <w:rPr/>
        <w:t>volba zástupců oddílu na valnou hromadu SK/TJ,</w:t>
      </w:r>
    </w:p>
    <w:p>
      <w:pPr>
        <w:pStyle w:val="TextBody"/>
        <w:numPr>
          <w:ilvl w:val="0"/>
          <w:numId w:val="14"/>
        </w:numPr>
        <w:rPr/>
      </w:pPr>
      <w:r>
        <w:rPr/>
        <w:t>schválení výsledku hospodaření oddílu,</w:t>
      </w:r>
    </w:p>
    <w:p>
      <w:pPr>
        <w:pStyle w:val="TextBody"/>
        <w:numPr>
          <w:ilvl w:val="0"/>
          <w:numId w:val="14"/>
        </w:numPr>
        <w:rPr/>
      </w:pPr>
      <w:r>
        <w:rPr/>
        <w:t>určení hlavních směrů činnosti oddílu,</w:t>
      </w:r>
    </w:p>
    <w:p>
      <w:pPr>
        <w:pStyle w:val="TextBody"/>
        <w:numPr>
          <w:ilvl w:val="0"/>
          <w:numId w:val="14"/>
        </w:numPr>
        <w:rPr/>
      </w:pPr>
      <w:r>
        <w:rPr/>
        <w:t>rozhodování o přijetí za člena oddílu za předpokladu, že zájemce o členství v oddílu je již členem SK/TJ za podmínek těchto stanov,</w:t>
      </w:r>
    </w:p>
    <w:p>
      <w:pPr>
        <w:pStyle w:val="TextBody"/>
        <w:numPr>
          <w:ilvl w:val="0"/>
          <w:numId w:val="14"/>
        </w:numPr>
        <w:rPr/>
      </w:pPr>
      <w:r>
        <w:rPr/>
        <w:t>rozhodnutí o vstupu oddílu do střešní sportovní organizace v rámci provozovaného sportovního odvětví.</w:t>
      </w:r>
    </w:p>
    <w:p>
      <w:pPr>
        <w:pStyle w:val="TextBody"/>
        <w:ind w:left="348" w:hanging="0"/>
        <w:rPr/>
      </w:pPr>
      <w:r>
        <w:rPr/>
      </w:r>
    </w:p>
    <w:p>
      <w:pPr>
        <w:pStyle w:val="TextBody"/>
        <w:rPr/>
      </w:pPr>
      <w:r>
        <w:rPr/>
        <w:t xml:space="preserve">Výbor oddílu zabezpečuje a řídí činnost oddílu mezi zasedáními členské schůze. Výbor oddílu má nejméně </w:t>
      </w:r>
      <w:r>
        <w:rPr>
          <w:i/>
        </w:rPr>
        <w:t>x</w:t>
      </w:r>
      <w:r>
        <w:rPr/>
        <w:t xml:space="preserve"> členů, jejichž funkční období je čtyřleté. Výbor oddílu svolává k zasedání předseda oddílu nebo v případě, kdy tak předseda nečiní nebo nemůže činit, jiný člen výboru oddílu Výbor se schází podle potřeby, zpravidla 1x měsíčn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or oddílu zejména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abezpečuje plnění usnesení a rozhodnutí orgánů SK/TJ,</w:t>
      </w:r>
    </w:p>
    <w:p>
      <w:pPr>
        <w:pStyle w:val="TextBody"/>
        <w:numPr>
          <w:ilvl w:val="0"/>
          <w:numId w:val="2"/>
        </w:numPr>
        <w:rPr/>
      </w:pPr>
      <w:r>
        <w:rPr/>
        <w:t>zabezpečuje plnění usnesení a rozhodnutí členské schůze oddílu,</w:t>
      </w:r>
    </w:p>
    <w:p>
      <w:pPr>
        <w:pStyle w:val="TextBody"/>
        <w:numPr>
          <w:ilvl w:val="0"/>
          <w:numId w:val="2"/>
        </w:numPr>
        <w:rPr/>
      </w:pPr>
      <w:r>
        <w:rPr/>
        <w:t>rozhoduje o všech záležitostech oddílu, které nespadají do výlučné pravomoci členské schůze oddílu nebo orgánů SK/T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atutárním orgánem oddílu je předseda oddílu. Předseda podepisuje jménem oddílu tak, že k vytištěnému nebo napsanému názvu oddílu připojí svůj podpis. 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/>
      </w:pPr>
      <w:r>
        <w:rPr/>
        <w:t>V rozsahu své působnosti oddíl zajišťuje a vytváří podmínky pro rozvoj sportovního odvětví, které provozuje, přičemž zejmé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udržuje a provozuje sportovní zařízení, které ke své činnosti nebo v souvislosti s ní využívá,</w:t>
      </w:r>
    </w:p>
    <w:p>
      <w:pPr>
        <w:pStyle w:val="TextBody"/>
        <w:numPr>
          <w:ilvl w:val="0"/>
          <w:numId w:val="16"/>
        </w:numPr>
        <w:rPr/>
      </w:pPr>
      <w:r>
        <w:rPr/>
        <w:t>vytváří podmínky pro svou sportovní činnost, a to  včetně podmínek materiálních a finančních,</w:t>
      </w:r>
    </w:p>
    <w:p>
      <w:pPr>
        <w:pStyle w:val="TextBody"/>
        <w:numPr>
          <w:ilvl w:val="0"/>
          <w:numId w:val="16"/>
        </w:numPr>
        <w:rPr/>
      </w:pPr>
      <w:r>
        <w:rPr/>
        <w:t>organizuje sportovní soutěže,</w:t>
      </w:r>
    </w:p>
    <w:p>
      <w:pPr>
        <w:pStyle w:val="TextBody"/>
        <w:numPr>
          <w:ilvl w:val="0"/>
          <w:numId w:val="16"/>
        </w:numPr>
        <w:rPr/>
      </w:pPr>
      <w:r>
        <w:rPr/>
        <w:t>na základě svého rozhodnutí se sdružuje ve střešních organizacích svého sportovního odvětv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numPr>
          <w:ilvl w:val="0"/>
          <w:numId w:val="24"/>
        </w:numPr>
        <w:rPr/>
      </w:pPr>
      <w:r>
        <w:rPr>
          <w:b/>
        </w:rPr>
        <w:t>Oddíl je základním článkem SK/TJ bez jakékoli právní osobnosti (subjektivity), který pouze organizačně odráží rozdělení členů SK/TJ např. podle jejich sportovní činnosti, podle věku apod. :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jc w:val="center"/>
        <w:rPr>
          <w:u w:val="single"/>
        </w:rPr>
      </w:pPr>
      <w:r>
        <w:rPr>
          <w:b/>
          <w:u w:val="single"/>
        </w:rPr>
        <w:t>Oddíly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díl je základním organizačním článkem SK/TJ, který nemá právní osobnost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díl je zřizován podle …….. (např. podle příslušnosti členů k určitému druhu sportovního odvětví, které je v SK/TJ provozováno, podle věku členů apod.)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 zřízení a zrušení oddílu rozhoduje valná hromada, která rovněž může stanovit bližší podmínky fungování oddílů v rámci SK/TJ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4"/>
        </w:numPr>
        <w:rPr>
          <w:b/>
          <w:b/>
        </w:rPr>
      </w:pPr>
      <w:r>
        <w:rPr>
          <w:b/>
        </w:rPr>
        <w:t xml:space="preserve">Oddíl je samostatnou právnickou osobou, jeho vnitřní chod se řídí jeho vlastními stanovami (případně jiným příslušným vnitřním předpisem)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V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Oddíly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ddíly, které jsou členy SK/TJ jsou zřízeny, založeny či ustaveny jako samostatné právnické osoby s vlastní právní osobností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Vnitřní organizaci těchto oddílů upravují jejich vlastní stanovy, jde-li o spolky, případně jiné zakladatelské listiny dle platného právního řádu ČR. Tyto vnitřní předpisy oddílů však nesmí být v rozporu se stanovami SK/T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díly se mohou stát řádnými nebo přidruženými členy SK/TJ za podmínek stanovených pro tyto druhy členství v těchto stanovách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Fyzické osoby, které jsou členy oddílu mohou v přiměřeném rozsahu realizovat členská práva, která jsou těmito stanovami přiznána všem členům dle čl. IV. bod B/2. a přiměřeně dodržovat povinnosti stanovené pro všechny členy dle čl. IV. bod B/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Majetek  a hospoda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drojem majetku SK/TJ jsou zejmé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členské příspěvk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jmy z vedlejší hospodářské činnosti provozované k podpoře činnosti hlavní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jmy případně dosahované v souvislosti s hlavní činností, zejména v souvislosti s provozováním sportovních zařízení a organizováním sportovní, tělovýchovné, turistické a osvětové činnost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spěvky a dotace od střešních organizací či sportovních svazů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ace a příspěvky ze státního rozpočtu nebo jiných veřejných rozpočtů, granty apo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r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ajetek SK/TJ  je ve vlastnictví SK/TJ jako celku. O převodech vlastnického práva  k majetku kromě majetku nemovitého, i o jeho nabývání a pozbývání a o všech dalších dispozicích s ním, rozhoduje výkonný výbor. O veškerých dispozicích (nabývání, pozbývání apod.) s nemovitým majetkem rozhoduje valná hrom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ližší zásady hospodaření s majetkem SK/TJ může upravit vnitřní předpis. Vnitřní předpis může rovněž blíže vymezit podmínky a zásady provozování vedlejší hospodářsk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 případě zrušení SK/TJ bez právního nástupce bude provedena jeho likvidace za účelem vypořádání majetku. Likvidátora jmenuje valná hromada. Likvidační zůstatek po provedení likvidace může být použit pouze k veřejně prospěšným cílům s tím, že přednostně bude nabídnut právnické osobě s účelem a statusem obdobným účelu a statusu SK/TJ. (Poznámka: dle zákona mohou stanovy určit i zcela jiný způsob naložení s likvidačním zůstatkem; bude-li však chtít SK/TJ žádat o zápis statusu veřejné prospěšnosti, je takový způsob likvidace podmínkou.) Jestli- že SK/TJ obdržela účelově vázané plnění ze státního či jiného veřejného rozpočtu (dotaci, grant apod.), naloží likvidátor s příslušnou částí likvidačního zůstatku podle rozhodnutí příslušného orgánu poskytovatele tohoto účelově vázaného plnění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851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Vzorové stanovy spolk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Vzorové stanovy spol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0:00Z</dcterms:created>
  <dc:creator>Petrusova</dc:creator>
  <dc:description/>
  <cp:keywords/>
  <dc:language>en-US</dc:language>
  <cp:lastModifiedBy>K</cp:lastModifiedBy>
  <cp:lastPrinted>2013-10-22T08:41:00Z</cp:lastPrinted>
  <dcterms:modified xsi:type="dcterms:W3CDTF">2017-02-21T16:38:00Z</dcterms:modified>
  <cp:revision>4</cp:revision>
  <dc:subject/>
  <dc:title>V Z O R</dc:title>
</cp:coreProperties>
</file>