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sz w:val="96"/>
          <w:szCs w:val="96"/>
          <w:lang w:val="en-US" w:eastAsia="en-US"/>
        </w:rPr>
        <w:drawing>
          <wp:inline distT="0" distB="0" distL="0" distR="0">
            <wp:extent cx="610235" cy="5880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TJ RADON Vysoká Pec</w:t>
      </w:r>
      <w:r>
        <w:rPr>
          <w:rFonts w:cs="Calibri" w:ascii="Calibri" w:hAnsi="Calibri"/>
          <w:b/>
          <w:sz w:val="96"/>
          <w:szCs w:val="96"/>
          <w:lang w:val="en-US" w:eastAsia="en-US"/>
        </w:rPr>
        <w:drawing>
          <wp:inline distT="0" distB="0" distL="0" distR="0">
            <wp:extent cx="610235" cy="58801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řádá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  <w:t>RADON TRI PEC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ětský terénní triatlo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Termín:</w:t>
      </w:r>
      <w:r>
        <w:rPr>
          <w:rFonts w:cs="Calibri" w:ascii="Calibri" w:hAnsi="Calibri"/>
          <w:sz w:val="28"/>
        </w:rPr>
        <w:t xml:space="preserve">  neděle </w:t>
      </w:r>
      <w:r>
        <w:rPr>
          <w:rFonts w:cs="Calibri" w:ascii="Calibri" w:hAnsi="Calibri"/>
          <w:b/>
          <w:sz w:val="44"/>
          <w:szCs w:val="44"/>
        </w:rPr>
        <w:t>6. srpna 2017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Místo:</w:t>
      </w:r>
      <w:r>
        <w:rPr>
          <w:rFonts w:cs="Calibri" w:ascii="Calibri" w:hAnsi="Calibri"/>
          <w:sz w:val="28"/>
        </w:rPr>
        <w:t xml:space="preserve"> Vysoká Pec – RADON AREN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Start první kategorie:</w:t>
      </w:r>
      <w:r>
        <w:rPr>
          <w:rFonts w:cs="Calibri" w:ascii="Calibri" w:hAnsi="Calibri"/>
          <w:sz w:val="28"/>
        </w:rPr>
        <w:t xml:space="preserve"> 11:30 hodi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ohlídka tratí: </w:t>
      </w:r>
      <w:r>
        <w:rPr>
          <w:rFonts w:cs="Calibri" w:ascii="Calibri" w:hAnsi="Calibri"/>
          <w:sz w:val="28"/>
        </w:rPr>
        <w:t>od 9:3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časy startů jsou orientační, pořadatel si vyhrazuje právo starty slouči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e a délky tratí:</w:t>
        <w:tab/>
        <w:tab/>
        <w:t xml:space="preserve">          plavání+kolo+běh          značení – trať       kluci, děvčata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</w:rPr>
        <w:t>Prťata</w:t>
        <w:tab/>
        <w:tab/>
        <w:tab/>
        <w:tab/>
        <w:t>2012 a ml.      15m+300m+150m          okruh u Kaňky</w:t>
        <w:tab/>
        <w:t xml:space="preserve">  11:30</w:t>
        <w:tab/>
        <w:tab/>
        <w:tab/>
        <w:tab/>
        <w:tab/>
        <w:tab/>
        <w:tab/>
        <w:tab/>
        <w:t xml:space="preserve">                    </w:t>
        <w:tab/>
        <w:tab/>
        <w:t xml:space="preserve">           zelená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ředžáci, předžákyně</w:t>
        <w:tab/>
        <w:tab/>
        <w:t>10-11</w:t>
        <w:tab/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ejmladší žáci, žákyně</w:t>
        <w:tab/>
        <w:t>08-09</w:t>
        <w:tab/>
        <w:tab/>
        <w:t>30m+1km+500m</w:t>
        <w:tab/>
        <w:t xml:space="preserve">          červená</w:t>
        <w:tab/>
        <w:tab/>
        <w:t xml:space="preserve">   11:5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Mladší žákyně</w:t>
        <w:tab/>
        <w:tab/>
        <w:tab/>
        <w:t>06-07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ladší žáci</w:t>
        <w:tab/>
        <w:tab/>
        <w:tab/>
        <w:t>06-07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arší žákyně</w:t>
        <w:tab/>
        <w:tab/>
        <w:tab/>
        <w:t>04-05</w:t>
        <w:tab/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arší žáci</w:t>
        <w:tab/>
        <w:tab/>
        <w:tab/>
        <w:t>04-05</w:t>
        <w:tab/>
        <w:tab/>
        <w:t>70m+2,5km+800m</w:t>
        <w:tab/>
        <w:t xml:space="preserve">            modrá</w:t>
        <w:tab/>
        <w:tab/>
        <w:t xml:space="preserve">   12:3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pky tratí – viz příloh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artovné: </w:t>
        <w:tab/>
      </w:r>
      <w:r>
        <w:rPr>
          <w:rFonts w:cs="Calibri" w:ascii="Calibri" w:hAnsi="Calibri"/>
        </w:rPr>
        <w:t>20,-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ezentace: </w:t>
        <w:tab/>
      </w:r>
      <w:r>
        <w:rPr>
          <w:rFonts w:cs="Calibri" w:ascii="Calibri" w:hAnsi="Calibri"/>
        </w:rPr>
        <w:t>od 9:30</w:t>
      </w:r>
      <w:r>
        <w:rPr>
          <w:rFonts w:cs="Calibri" w:ascii="Calibri" w:hAnsi="Calibri"/>
          <w:i/>
          <w:color w:val="1F497D"/>
        </w:rPr>
        <w:t xml:space="preserve"> </w:t>
      </w:r>
      <w:r>
        <w:rPr>
          <w:rFonts w:cs="Calibri" w:ascii="Calibri" w:hAnsi="Calibri"/>
        </w:rPr>
        <w:t xml:space="preserve">hodin 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ail</w:t>
      </w:r>
      <w:r>
        <w:rPr>
          <w:rFonts w:cs="Calibri" w:ascii="Calibri" w:hAnsi="Calibri"/>
        </w:rPr>
        <w:t>:</w:t>
        <w:tab/>
      </w:r>
      <w:r>
        <w:rPr>
          <w:rStyle w:val="InternetLink"/>
          <w:rFonts w:cs="Calibri" w:ascii="Calibri" w:hAnsi="Calibri"/>
        </w:rPr>
        <w:t>tjradon@seznam.cz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>:</w:t>
        <w:tab/>
        <w:t>775 224 357</w:t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vše do 4.8.201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 xml:space="preserve">Na místě u prezentace - !!do 10:00!!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color w:val="1F497D"/>
          <w:sz w:val="16"/>
          <w:szCs w:val="16"/>
        </w:rPr>
      </w:pPr>
      <w:r>
        <w:rPr>
          <w:rFonts w:cs="Calibri" w:ascii="Calibri" w:hAnsi="Calibri"/>
          <w:b/>
          <w:bCs/>
        </w:rPr>
        <w:t>Vyhlašování výsledků: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>po dokončení poslední kategorie (po 13. hodině)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 xml:space="preserve">Vždy první tři v každé kategorii 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prťata – všichn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kování: </w:t>
        <w:tab/>
      </w:r>
      <w:r>
        <w:rPr>
          <w:rFonts w:cs="Calibri" w:ascii="Calibri" w:hAnsi="Calibri"/>
        </w:rPr>
        <w:t>u Kaňky, na otoč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>Občerstvení:</w:t>
      </w:r>
      <w:r>
        <w:rPr>
          <w:rFonts w:cs="Calibri" w:ascii="Calibri" w:hAnsi="Calibri"/>
          <w:bCs/>
        </w:rPr>
        <w:tab/>
        <w:t>vezměte si něco s sebo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Motto závodu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/>
          <w:bCs/>
          <w:i/>
        </w:rPr>
        <w:t>„..... přijďte si s námi tréninkově zazávodit ....!!!“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>Kontakty:</w:t>
        <w:tab/>
      </w:r>
      <w:r>
        <w:rPr>
          <w:rFonts w:cs="Calibri" w:ascii="Calibri" w:hAnsi="Calibri"/>
          <w:bCs/>
        </w:rPr>
        <w:t>ředitel závodu</w:t>
        <w:tab/>
        <w:tab/>
        <w:t>Jan Kříž</w:t>
        <w:tab/>
        <w:tab/>
        <w:t>60242844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traťový komisař</w:t>
        <w:tab/>
        <w:t>Jindřich Košn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hlavní rozhodčí</w:t>
        <w:tab/>
        <w:t>Ilona Holíková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iCs/>
          <w:sz w:val="28"/>
          <w:szCs w:val="28"/>
          <w:u w:val="single"/>
          <w:lang w:val="it-IT" w:eastAsia="en-US"/>
        </w:rPr>
      </w:pPr>
      <w:r>
        <w:rPr>
          <w:rFonts w:eastAsia="Calibri" w:cs="Calibri" w:ascii="Calibri" w:hAnsi="Calibri"/>
          <w:i/>
          <w:iCs/>
          <w:sz w:val="28"/>
          <w:szCs w:val="28"/>
          <w:u w:val="single"/>
          <w:lang w:val="it-IT" w:eastAsia="en-US"/>
        </w:rPr>
        <w:t>RADON TRI PEC - pravidla a podmínky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iCs/>
          <w:sz w:val="28"/>
          <w:szCs w:val="28"/>
          <w:u w:val="single"/>
          <w:lang w:val="it-IT" w:eastAsia="en-US"/>
        </w:rPr>
      </w:pPr>
      <w:r>
        <w:rPr>
          <w:rFonts w:eastAsia="Calibri" w:cs="Calibri" w:ascii="Calibri" w:hAnsi="Calibri"/>
          <w:i/>
          <w:iCs/>
          <w:sz w:val="28"/>
          <w:szCs w:val="28"/>
          <w:u w:val="single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 w:eastAsia="en-US"/>
        </w:rPr>
        <w:t>Pravidla závodu: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>-závod je složen ze tří na sebe plynule navazujících částí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 xml:space="preserve">-zahajuje se plaváním (u nejmenší kategorie “broděním”), </w:t>
      </w:r>
      <w:r>
        <w:rPr>
          <w:rFonts w:eastAsia="Calibri" w:cs="Calibri" w:ascii="Calibri" w:hAnsi="Calibri"/>
          <w:b/>
          <w:sz w:val="28"/>
          <w:szCs w:val="28"/>
          <w:lang w:val="it-IT" w:eastAsia="en-US"/>
        </w:rPr>
        <w:t xml:space="preserve">u neplavců doporučujeme  </w:t>
        <w:tab/>
        <w:t>rukávky</w:t>
      </w:r>
      <w:r>
        <w:rPr>
          <w:rFonts w:eastAsia="Calibri" w:cs="Calibri" w:ascii="Calibri" w:hAnsi="Calibri"/>
          <w:sz w:val="28"/>
          <w:szCs w:val="28"/>
          <w:lang w:val="it-IT" w:eastAsia="en-US"/>
        </w:rPr>
        <w:t xml:space="preserve"> nebo jiné plavecké pomůcky, následuje cyklistická část a po ní běh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 xml:space="preserve">- běh je v terénu (tráva, louka). Cyklistika je v terénu – obsahuje jak zpevněnou cestu, tak </w:t>
        <w:tab/>
        <w:t xml:space="preserve">lesní a travnatý terén. Krátký štěrkový sjezd – jedou pouze nejstarší.  Kategorie Prťata </w:t>
        <w:tab/>
        <w:t>jede pouze po asfaltu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>-délka tratí je podle kategorií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 xml:space="preserve">-tratě budou připraveny v neděli 6.8.2017 od 9:30 hodin – mohou se vyzkoušet – vše pod </w:t>
        <w:tab/>
        <w:t>dohledem rodičů (trenérů) na vlastní nebezpečí !!!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 xml:space="preserve">-mezi disciplínami se probíhá dvěma depy, kde jsou uložena kola, případně další věci </w:t>
        <w:tab/>
        <w:t>závodníka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>-depa jsou dvě, v režii pořadatelů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>-</w:t>
      </w:r>
      <w:r>
        <w:rPr>
          <w:rFonts w:eastAsia="Calibri" w:cs="Calibri" w:ascii="Calibri" w:hAnsi="Calibri"/>
          <w:b/>
          <w:bCs/>
          <w:sz w:val="28"/>
          <w:szCs w:val="28"/>
          <w:lang w:val="it-IT" w:eastAsia="en-US"/>
        </w:rPr>
        <w:t>jízda na kole v depu je zakázána, kolo se vede s nasazenou a připnutou helmou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>-na kolo se nasedá za označením konce depa a sesedá před označením začátku depa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>-po celou dobu cyklistické části musí mít závodník nasazenou a připnutou helmu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it-IT" w:eastAsia="en-US"/>
        </w:rPr>
        <w:t>-kategorie Prťata může už na “brodění” a následně po kole na běh vyrazit v helmě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>-závod je vypsán jako soutěž jednotlivců (po kategoriích)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>-vítězem se stává ten závodník, který v příslušné kategorii doběhne do cíle jako první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 xml:space="preserve">-pořadí jednotlivců v příslušné kategorii je dáno pořadím, jak doběhnou do cíle, pro </w:t>
        <w:tab/>
        <w:t>informaci se měří čas (celkový)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>-příslušnost do věkové kategorie je dána ročníkem narození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>-u kategorií se stejnými objemy mohou být starty sloučeny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 w:eastAsia="en-US"/>
        </w:rPr>
        <w:t>Podmínky závodu: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>-</w:t>
      </w:r>
      <w:r>
        <w:rPr>
          <w:rFonts w:eastAsia="Calibri" w:cs="Calibri" w:ascii="Calibri" w:hAnsi="Calibri"/>
          <w:b/>
          <w:bCs/>
          <w:sz w:val="28"/>
          <w:szCs w:val="28"/>
          <w:lang w:val="pl-PL" w:eastAsia="en-US"/>
        </w:rPr>
        <w:t>Každý závodník startuje na vlastní nebezpečí, zodpovídají rodiče nebo doprovod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>-Žádný závodník nesmí ohrožovat své okolí ani jiné účastníky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 xml:space="preserve">-Závodníci a jejich doprovod nebudou nijak omezovat průběh závodu, jsou povinni dbát na </w:t>
        <w:tab/>
        <w:t xml:space="preserve">bezpečnost, dodržovat pokyny pořadatelů, ctít pravidla slušného chování a nesou </w:t>
        <w:tab/>
        <w:t>veškerou odpovědnost za škodu, kterou způsobí sobě, pořadateli nebo třetí osobě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 xml:space="preserve">-Pořadatel si vyhrazuje právo nutných technických změn oproti rozpisu závodu z důvodu </w:t>
        <w:tab/>
        <w:t>nepředvídatelných okolností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 xml:space="preserve">-Závod se uskuteční bez ohledu na povětrnostní podmínky. Pouze v případě extrémních </w:t>
        <w:tab/>
        <w:t>podmínek (voda, zima, bouřky …) je možné, že bude opožděn nebo zrušen.</w:t>
      </w:r>
    </w:p>
    <w:p>
      <w:pPr>
        <w:pStyle w:val="Normal"/>
        <w:widowControl w:val="false"/>
        <w:autoSpaceDE w:val="false"/>
        <w:ind w:left="960" w:hanging="960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>-Veškeré fotky i video záběry pořízené během závodu mohou být pořadatelem použity k vlastní propagaci bez nároku na honorář.</w:t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-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Cyklistická helma je povinná!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3:00Z</dcterms:created>
  <dc:creator>Ing. Alena Veselá</dc:creator>
  <dc:description/>
  <dc:language>en-US</dc:language>
  <cp:lastModifiedBy>Bauerova</cp:lastModifiedBy>
  <cp:lastPrinted>2017-04-26T17:21:00Z</cp:lastPrinted>
  <dcterms:modified xsi:type="dcterms:W3CDTF">2017-08-03T09:23:00Z</dcterms:modified>
  <cp:revision>2</cp:revision>
  <dc:subject/>
  <dc:title/>
</cp:coreProperties>
</file>