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K SLOVAN K. VARY z.s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835" w:leader="none"/>
          <w:tab w:val="center" w:pos="6237" w:leader="none"/>
        </w:tabs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85725</wp:posOffset>
            </wp:positionV>
            <wp:extent cx="173926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139700</wp:posOffset>
            </wp:positionV>
            <wp:extent cx="3002280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 O Z P I S   Z Á V O D 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ohár Centrálního Krušnohoří na kolečkových lyžích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ROZPIS závod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erý se koná ve dnech 28. – 29. 8. 2021 na Božím Daru v Krušných horách a ve Sparkassen-Skiareně Fichtelbe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inovníci závodu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seda organizačního výboru:</w:t>
        <w:tab/>
        <w:t>Miroslav Petrásek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závodu:</w:t>
        <w:tab/>
        <w:t>Kateři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lavní rozhodčí:</w:t>
        <w:tab/>
        <w:t>Petr Mach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kretář závodu:</w:t>
        <w:tab/>
        <w:t>Jana Ondrová</w:t>
      </w:r>
    </w:p>
    <w:p>
      <w:pPr>
        <w:pStyle w:val="Normal"/>
        <w:tabs>
          <w:tab w:val="clear" w:pos="720"/>
          <w:tab w:val="left" w:pos="2268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elitel tratí:</w:t>
        <w:tab/>
        <w:t xml:space="preserve">Miloslav Pavelka 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* *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šeobecná a technická ustanovení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Pořadatel:</w:t>
        <w:tab/>
        <w:t>LK Slovan K. Vary z.s.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závodu:</w:t>
        <w:tab/>
        <w:t>28. – 29. 8. 2021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Místo závodu:</w:t>
        <w:tab/>
        <w:t xml:space="preserve">Boží Dar – lyžařský areál „Jahodová louka“, Sparkassen-Skiarena </w:t>
        <w:tab/>
        <w:tab/>
        <w:t>Fichtelber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Podmínky účasti:</w:t>
        <w:tab/>
        <w:t xml:space="preserve">řádně přihlášení závodníci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Startovné:</w:t>
        <w:tab/>
        <w:t>300 Kč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Závodní kancelář:</w:t>
        <w:tab/>
        <w:t>Pátek 27. 8. 2021 – 16:00 až 18:00 ve Sparkassen-Skiarena Fichtelber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Prezentace:</w:t>
        <w:tab/>
        <w:t xml:space="preserve">Pátek 27. 8. 2021 - 16:00-17:00 v závodní kanceláři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Týmová porada:</w:t>
        <w:tab/>
        <w:t>Pátek 27. 8. 2021 – 17:00 v závodní kanceláři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Kategorie a tratě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 xml:space="preserve">Sobota 28. 8. 2021 – prolog (kolečkové lyže SKATE) Sparkassen-Skiarena </w:t>
        <w:tab/>
        <w:tab/>
        <w:tab/>
        <w:t>Fichtelberg, běh (cross) Boží Dar – Jahodová louka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3969" w:hanging="3969"/>
        <w:rPr>
          <w:sz w:val="22"/>
          <w:szCs w:val="22"/>
        </w:rPr>
      </w:pPr>
      <w:r>
        <w:rPr>
          <w:sz w:val="22"/>
          <w:szCs w:val="22"/>
        </w:rPr>
        <w:tab/>
        <w:t>Neděle 29. 8. 2021 – stíhací závod (kolečkové lyže SKATE/CLASSIC)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1772"/>
        <w:gridCol w:w="1772"/>
        <w:gridCol w:w="1913"/>
        <w:gridCol w:w="1984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ota - PROLOG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bota - 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ĚH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ěle – stíhací závod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6 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k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km F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6 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k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 km F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8 M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k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m C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8 W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– 20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k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km F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ži a junioři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3 a starš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 k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 k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m C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ny a juniork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3 a starší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km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 k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m C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/>
          <w:b/>
          <w:sz w:val="22"/>
          <w:szCs w:val="22"/>
        </w:rPr>
      </w:pPr>
      <w:r>
        <w:rPr>
          <w:sz w:val="22"/>
          <w:szCs w:val="22"/>
        </w:rPr>
        <w:t>Přihlášky:</w:t>
        <w:tab/>
        <w:t xml:space="preserve">Přihlášky </w:t>
      </w:r>
      <w:r>
        <w:rPr>
          <w:bCs/>
          <w:sz w:val="22"/>
          <w:szCs w:val="22"/>
        </w:rPr>
        <w:t>zašlou zástupci oddílu</w:t>
      </w:r>
      <w:r>
        <w:rPr>
          <w:b/>
          <w:sz w:val="22"/>
          <w:szCs w:val="22"/>
        </w:rPr>
        <w:t xml:space="preserve"> do 26. 8. 2021 elektronicky na adrese www.czech ski.com.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Kontakt:</w:t>
        <w:tab/>
        <w:t>Miroslav Petrásek +420 724 222 541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rPr/>
      </w:pPr>
      <w:r>
        <w:rPr>
          <w:sz w:val="22"/>
          <w:szCs w:val="22"/>
        </w:rPr>
        <w:t>Doprava:</w:t>
        <w:tab/>
        <w:t>Pořadatel nezajišťuje.</w:t>
        <w:br/>
        <w:t xml:space="preserve">Parkování je možné na parkovišti areálu Sparkassen-Skiareny a v areálu Jahodové louky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Výdej startovních čísel:</w:t>
        <w:tab/>
        <w:t xml:space="preserve">V den závodu v závodní kanceláři ve Sparkassen-Skiareně od 8:30 do 9:30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Zdravotní služba:</w:t>
        <w:tab/>
        <w:t>HS Boží Dar, lékařské zajištění Penta Hospitals CZ</w:t>
      </w:r>
    </w:p>
    <w:p>
      <w:pPr>
        <w:pStyle w:val="TextA"/>
        <w:ind w:left="2160" w:hanging="2160"/>
        <w:rPr>
          <w:sz w:val="22"/>
          <w:szCs w:val="22"/>
        </w:rPr>
      </w:pPr>
      <w:r>
        <w:rPr>
          <w:sz w:val="22"/>
          <w:szCs w:val="22"/>
        </w:rPr>
        <w:t>Vyhlášení výsledků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 skončení závodu budou na květinovém ceremoniálu v každ</w:t>
      </w:r>
      <w:r>
        <w:rPr>
          <w:sz w:val="22"/>
          <w:szCs w:val="22"/>
          <w:lang w:val="fr-FR"/>
        </w:rPr>
        <w:t xml:space="preserve">é </w:t>
      </w:r>
      <w:r>
        <w:rPr>
          <w:sz w:val="22"/>
          <w:szCs w:val="22"/>
        </w:rPr>
        <w:t xml:space="preserve">kategorii vyhlášeni 3 nejlepší závodníci. Celkové vyhlášení výsledků proběhne v neděli. Při rovnosti bodů rozhoduje lepší výsledek z nedělního závodu.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jc w:val="both"/>
        <w:rPr/>
      </w:pPr>
      <w:r>
        <w:rPr>
          <w:sz w:val="22"/>
          <w:szCs w:val="22"/>
        </w:rPr>
        <w:t>Předpis:</w:t>
        <w:tab/>
      </w:r>
      <w:r>
        <w:rPr>
          <w:rFonts w:eastAsia="Arial Unicode MS" w:cs="Arial Unicode MS"/>
          <w:color w:val="000000"/>
          <w:sz w:val="22"/>
          <w:szCs w:val="22"/>
        </w:rPr>
        <w:t>Závodí se v souladu s „Pravidly lyžařských závodů 2020“ a v souladu se „Soutěžním řádem SL ČR pro závodní období 2020 - 2021“</w:t>
      </w:r>
    </w:p>
    <w:p>
      <w:pPr>
        <w:pStyle w:val="TextBodyIndent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>Zvláštní ustanovení:</w:t>
        <w:tab/>
        <w:t>Pořadatel si vyhrazuje právo na změnu rozpisu a časového programu z důvodu nepředvídatelných okolností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  <w:tab/>
        <w:t>Za neodevzdané startovní číslo účtuje pořadatel náhradu ve výši 500,- Kč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Všichni závodníci startují na vlastní nebezpečí!!!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 xml:space="preserve">Doporučujeme všem závodníkům sjednat si úrazové pojištění do zahraničí.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>Všichni závodníci jsou povinni startovat na kolečkových lyžích dodaných pořadatelem, v helmě a s brýlemi.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Protesty:</w:t>
        <w:tab/>
        <w:t>Dle „Pravidel lyžařských závodů 2020“</w:t>
        <w:br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Časový program závodu: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Pátek 27. 8. 2021</w:t>
        <w:tab/>
        <w:t>16:00 – 18:00</w:t>
        <w:tab/>
        <w:t>oficiální trénink ve Sparkassen-Skiareně Fichtelber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>17:00</w:t>
        <w:tab/>
        <w:tab/>
        <w:t>týmová porada v závodní kanceláři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>Sobota 28. 8. 2021</w:t>
        <w:tab/>
        <w:t>8:30 – 9:30</w:t>
        <w:tab/>
        <w:t>výdej startovních čísel v závodní kanceláři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>10:00</w:t>
        <w:tab/>
        <w:tab/>
        <w:t xml:space="preserve">start první kategorie prologu (po 20 s), Sparkassen-Skiarena </w:t>
        <w:tab/>
        <w:tab/>
        <w:t xml:space="preserve">Fichtelberg + květinový ceremoniál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3544" w:hanging="2824"/>
        <w:jc w:val="both"/>
        <w:rPr>
          <w:sz w:val="22"/>
          <w:szCs w:val="22"/>
        </w:rPr>
      </w:pPr>
      <w:r>
        <w:rPr>
          <w:sz w:val="22"/>
          <w:szCs w:val="22"/>
        </w:rPr>
        <w:tab/>
        <w:t>16:00</w:t>
        <w:tab/>
        <w:t xml:space="preserve">start první kategorie běhu (start hromadně podle výsledků prologu, v rozestupech po 2-3 metrech), Jahodová louka </w:t>
      </w:r>
    </w:p>
    <w:p>
      <w:pPr>
        <w:pStyle w:val="Normal"/>
        <w:tabs>
          <w:tab w:val="clear" w:pos="720"/>
          <w:tab w:val="left" w:pos="2268" w:leader="none"/>
        </w:tabs>
        <w:ind w:left="3544" w:hanging="282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+ květinový ceremoniál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Neděle 29. 8. 2021</w:t>
        <w:tab/>
        <w:t>8:00 – 9:55</w:t>
        <w:tab/>
        <w:t>oficiální trénink ve Sparkassen-Skiareně Fichtelberg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>8:30 – 9:30</w:t>
        <w:tab/>
        <w:t>výdej startovních čísel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  <w:tab/>
        <w:t>10:00</w:t>
        <w:tab/>
        <w:tab/>
        <w:t xml:space="preserve">start první kategorie stíhacího závodu (dle výsledků </w:t>
        <w:tab/>
        <w:tab/>
        <w:tab/>
        <w:t xml:space="preserve">ze sobotního závodu v běhu), Sparkassen-Skiarena </w:t>
        <w:tab/>
        <w:tab/>
        <w:tab/>
        <w:t xml:space="preserve">Fichtelberg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yhlášení výsledků 30 min po dojetí posledního závodníka</w:t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roslav Petrásek</w:t>
        <w:tab/>
        <w:t>Kateřina Ondrová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ředseda organizačního výboru</w:t>
        <w:tab/>
        <w:t>ředitel závodu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ind w:left="2268" w:hanging="2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A">
    <w:name w:val="Text A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37:00Z</dcterms:created>
  <dc:creator>Petr Mach</dc:creator>
  <dc:description/>
  <dc:language>en-US</dc:language>
  <cp:lastModifiedBy>Kateřina Bauerová</cp:lastModifiedBy>
  <cp:lastPrinted>2006-01-03T14:33:00Z</cp:lastPrinted>
  <dcterms:modified xsi:type="dcterms:W3CDTF">2021-08-16T09:37:00Z</dcterms:modified>
  <cp:revision>2</cp:revision>
  <dc:subject/>
  <dc:title>Štít Krušných hor</dc:title>
</cp:coreProperties>
</file>