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LYŽUJ S LESY</w:t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Obratnostní závod pro základní školy</w:t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2495</wp:posOffset>
            </wp:positionH>
            <wp:positionV relativeFrom="paragraph">
              <wp:posOffset>252095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25158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Závod probíhá pod patronací ÚBD SLČR</w:t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760720" cy="1010920"/>
            <wp:effectExtent l="0" t="0" r="0" b="0"/>
            <wp:wrapTopAndBottom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 O Z P I S   Z Á V O D U</w:t>
      </w:r>
    </w:p>
    <w:p>
      <w:pPr>
        <w:pStyle w:val="Normal"/>
        <w:rPr>
          <w:rFonts w:ascii="Calibri" w:hAnsi="Calibri" w:cs="Calibri"/>
          <w:b/>
          <w:b/>
          <w:sz w:val="24"/>
          <w:szCs w:val="52"/>
        </w:rPr>
      </w:pPr>
      <w:r>
        <w:rPr>
          <w:rFonts w:cs="Calibri" w:ascii="Calibri" w:hAnsi="Calibr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  <w:t>Boží Dar – areál Jahodová louka</w:t>
      </w:r>
    </w:p>
    <w:p>
      <w:pPr>
        <w:sectPr>
          <w:type w:val="nextPage"/>
          <w:pgSz w:w="11906" w:h="16838"/>
          <w:pgMar w:left="1418" w:right="141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6. ledna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PIS závo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terý se koná dne 16. 1. 2018 v areálu Jahodová louka na Božím Dar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šeobecná a technická ustanovení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:</w:t>
        <w:tab/>
        <w:tab/>
        <w:t xml:space="preserve">LK Slovan K. Vary z.s.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závodu:</w:t>
        <w:tab/>
        <w:tab/>
        <w:t>16. 1. 2018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</w:t>
        <w:tab/>
        <w:tab/>
        <w:t>Boží Dar – areál Jahodová louka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e:</w:t>
        <w:tab/>
        <w:tab/>
        <w:t xml:space="preserve">8:00-10:00 v den závodu v závodní kanceláři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(areál Jahodová louka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t první kategorie:</w:t>
        <w:tab/>
        <w:tab/>
      </w:r>
      <w:r>
        <w:rPr>
          <w:rFonts w:cs="Calibri" w:ascii="Calibri" w:hAnsi="Calibri"/>
          <w:b/>
          <w:sz w:val="24"/>
          <w:szCs w:val="24"/>
        </w:rPr>
        <w:t>10:30</w:t>
      </w:r>
      <w:r>
        <w:rPr>
          <w:rFonts w:cs="Calibri" w:ascii="Calibri" w:hAnsi="Calibri"/>
          <w:sz w:val="24"/>
          <w:szCs w:val="24"/>
        </w:rPr>
        <w:t xml:space="preserve">, starty všech kategorií intervalově, závodí se volnou </w:t>
        <w:tab/>
        <w:t>technikou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y:</w:t>
        <w:tab/>
        <w:tab/>
        <w:t xml:space="preserve">Přihlášky </w:t>
      </w:r>
      <w:r>
        <w:rPr>
          <w:rFonts w:cs="Calibri" w:ascii="Calibri" w:hAnsi="Calibri"/>
          <w:b/>
          <w:sz w:val="24"/>
          <w:szCs w:val="24"/>
        </w:rPr>
        <w:t xml:space="preserve">zašlete do neděle 14. 1. 2018 do 19:00 na </w:t>
        <w:tab/>
        <w:t xml:space="preserve">adresu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prihlasky@lkslovan.cz</w:t>
        </w:r>
      </w:hyperlink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gorie: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185920" cy="201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2127"/>
                              <w:gridCol w:w="163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Neregistrovaní závodníc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Registrovaní závodní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ind w:left="7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. a 2. tří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. a 4. tří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 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5. a 6. tří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 000 m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 5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7. a 8. tří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 500 m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 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9. tří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 500 m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 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VYHLÁŠENÍ VÝSLEDK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158.95pt;mso-wrap-distance-left:7.05pt;mso-wrap-distance-right:7.05pt;mso-wrap-distance-top:0pt;mso-wrap-distance-bottom:0pt;margin-top:4.3pt;mso-position-vertical-relative:text;margin-left: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2127"/>
                        <w:gridCol w:w="163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Neregistrovaní závodníci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Registrovaní závodníci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7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. a 2. tří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00 m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. a 4. tří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 000 m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5. a 6. tří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 000 m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 500 m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7. a 8. tří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 500 m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 000 m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9. tří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 500 m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 000 m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VYHLÁŠENÍ VÝSLEDK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12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:</w:t>
        <w:tab/>
        <w:tab/>
        <w:t xml:space="preserve">první tři závodníci v každé kategorii obdrží věcnou cenu, </w:t>
        <w:tab/>
        <w:t>medaili a diplom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erstvení:</w:t>
        <w:tab/>
        <w:tab/>
        <w:t>pro každého účastníka bude připraveno občerstvení v cíli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Calibri" w:ascii="Calibri" w:hAnsi="Calibri"/>
          <w:sz w:val="24"/>
          <w:szCs w:val="24"/>
        </w:rPr>
        <w:t>Vyhlášení výsledků:</w:t>
        <w:tab/>
        <w:tab/>
        <w:t>proběhne do 30 min od dojezdu posledního závodníka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žnost zapůjčení lyžařského materiálu (lyže, hole, boty) v omezeném množství písemně do 8.1.2018 na e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m.petrasek@volny.cz</w:t>
        </w:r>
      </w:hyperlink>
      <w:r>
        <w:rPr>
          <w:rFonts w:cs="Calibri" w:ascii="Calibri" w:hAnsi="Calibri"/>
          <w:sz w:val="24"/>
          <w:szCs w:val="24"/>
        </w:rPr>
        <w:t xml:space="preserve"> – potřeba nahlásit velikost bot a výšku postavy! Komplet bude připraven v Půjčovně lyží NOVAKO na Božím Daru, vedle Konzumu Čáda. Cena zapůjčení kompletu je 190 Kč. Po skončení závodu je potřeba komplet vrátit zpět.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akt: LK Slovan K. Vary z.s.,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oddil@lkslovan.cz</w:t>
        </w:r>
      </w:hyperlink>
      <w:r>
        <w:rPr>
          <w:rFonts w:cs="Calibri" w:ascii="Calibri" w:hAnsi="Calibri"/>
          <w:sz w:val="24"/>
          <w:szCs w:val="24"/>
        </w:rPr>
        <w:t>; Miroslav Petrásek 724 222 541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iroslav Petrásek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ředitel závodu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ihlasky@lkslovan.cz" TargetMode="External"/><Relationship Id="rId6" Type="http://schemas.openxmlformats.org/officeDocument/2006/relationships/hyperlink" Target="mailto:m.petrasek@volny.cz" TargetMode="External"/><Relationship Id="rId7" Type="http://schemas.openxmlformats.org/officeDocument/2006/relationships/hyperlink" Target="mailto:oddil@lkslovan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1:00Z</dcterms:created>
  <dc:creator>Petr Mach</dc:creator>
  <dc:description/>
  <cp:keywords/>
  <dc:language>en-US</dc:language>
  <cp:lastModifiedBy>Kateřina Bauerová</cp:lastModifiedBy>
  <cp:lastPrinted>2017-10-23T09:52:00Z</cp:lastPrinted>
  <dcterms:modified xsi:type="dcterms:W3CDTF">2017-12-15T07:11:00Z</dcterms:modified>
  <cp:revision>2</cp:revision>
  <dc:subject/>
  <dc:title>Štít Krušných hor</dc:title>
</cp:coreProperties>
</file>