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K Abertamy + LK Pernin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12700</wp:posOffset>
            </wp:positionV>
            <wp:extent cx="2447925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12700</wp:posOffset>
            </wp:positionV>
            <wp:extent cx="1409065" cy="152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62445</wp:posOffset>
            </wp:positionH>
            <wp:positionV relativeFrom="paragraph">
              <wp:posOffset>5080</wp:posOffset>
            </wp:positionV>
            <wp:extent cx="1764030" cy="2513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</w:rPr>
        <w:tab/>
        <w:tab/>
        <w:tab/>
        <w:t xml:space="preserve">        </w:t>
      </w:r>
      <w:r>
        <w:rPr>
          <w:b/>
          <w:bCs/>
          <w:sz w:val="48"/>
          <w:szCs w:val="48"/>
        </w:rPr>
        <w:t>OBEC PERNIN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 xml:space="preserve">            </w:t>
      </w:r>
      <w:r>
        <w:rPr>
          <w:b/>
          <w:bCs/>
          <w:sz w:val="48"/>
          <w:szCs w:val="48"/>
        </w:rPr>
        <w:t>MĚSTO ABERTAM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28"/>
          <w:szCs w:val="28"/>
        </w:rPr>
        <w:t xml:space="preserve">    pořád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závody jednotlivců klasickou technikou v rámci dění akcí Obcí a Měst v Krušnohoř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3. 02. 2018 sobo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OZPIS ZÁVODU V BĚHU NA LYŽÍCH 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ovníci závodu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</w:rPr>
        <w:t>Ředitel závodu:</w:t>
        <w:tab/>
        <w:tab/>
        <w:tab/>
        <w:tab/>
        <w:tab/>
        <w:t>Martin Muller, LK Pernink</w:t>
        <w:tab/>
      </w:r>
    </w:p>
    <w:p>
      <w:pPr>
        <w:pStyle w:val="Normal"/>
        <w:rPr>
          <w:bCs/>
        </w:rPr>
      </w:pPr>
      <w:r>
        <w:rPr>
          <w:bCs/>
        </w:rPr>
        <w:t>Hlavní rozhodčí:</w:t>
        <w:tab/>
        <w:tab/>
        <w:tab/>
        <w:tab/>
        <w:tab/>
        <w:t xml:space="preserve">Eva Hejtmánková, </w:t>
      </w:r>
      <w:r>
        <w:rPr>
          <w:b/>
          <w:bCs/>
        </w:rPr>
        <w:t xml:space="preserve">775292357, </w:t>
      </w:r>
      <w:r>
        <w:rPr>
          <w:bCs/>
        </w:rPr>
        <w:t>LK Abertamy</w:t>
      </w:r>
    </w:p>
    <w:p>
      <w:pPr>
        <w:pStyle w:val="Normal"/>
        <w:rPr>
          <w:bCs/>
        </w:rPr>
      </w:pPr>
      <w:r>
        <w:rPr>
          <w:bCs/>
        </w:rPr>
        <w:t>Sekretář závodu:</w:t>
        <w:tab/>
        <w:tab/>
        <w:tab/>
        <w:tab/>
        <w:tab/>
        <w:t>Lenka Ličková-Kalistová, LK Abertamy</w:t>
      </w:r>
    </w:p>
    <w:p>
      <w:pPr>
        <w:pStyle w:val="Normal"/>
        <w:rPr>
          <w:bCs/>
        </w:rPr>
      </w:pPr>
      <w:r>
        <w:rPr>
          <w:bCs/>
        </w:rPr>
        <w:t>Předseda organizačního výboru</w:t>
        <w:tab/>
        <w:tab/>
        <w:tab/>
        <w:t>Zdeněk Lakatoš, Město Abertam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Všeobecná a technická ustanovení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Pořadatel:</w:t>
        <w:tab/>
        <w:tab/>
        <w:tab/>
        <w:tab/>
        <w:t>Lyžařské kluby Abertamy, Pernink – LKAB, LK PE</w:t>
      </w:r>
    </w:p>
    <w:p>
      <w:pPr>
        <w:pStyle w:val="Normal"/>
        <w:rPr>
          <w:bCs/>
        </w:rPr>
      </w:pPr>
      <w:r>
        <w:rPr>
          <w:bCs/>
        </w:rPr>
        <w:t>Datum závodu:</w:t>
        <w:tab/>
        <w:tab/>
        <w:tab/>
        <w:t>3. února 2018 - sobo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ísto závodu:</w:t>
        <w:tab/>
        <w:tab/>
        <w:tab/>
        <w:tab/>
        <w:t>kolečko Pernink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bCs/>
        </w:rPr>
        <w:t>Podmínky účasti:</w:t>
        <w:tab/>
      </w:r>
      <w:r>
        <w:rPr/>
        <w:t xml:space="preserve">řádně přihlášení závodníci </w:t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</w:rPr>
        <w:t>Přihlášky:</w:t>
        <w:tab/>
      </w:r>
    </w:p>
    <w:p>
      <w:pPr>
        <w:pStyle w:val="Normal"/>
        <w:tabs>
          <w:tab w:val="clear" w:pos="708"/>
          <w:tab w:val="left" w:pos="2268" w:leader="none"/>
        </w:tabs>
        <w:ind w:left="3540" w:hanging="2268"/>
        <w:jc w:val="both"/>
        <w:rPr>
          <w:b/>
          <w:b/>
        </w:rPr>
      </w:pPr>
      <w:r>
        <w:rPr/>
        <w:tab/>
        <w:tab/>
        <w:t xml:space="preserve">Přihlášky podle „Pravidel lyžařských závodů 2009“ a „Soutěžního řádu pro závodní období 2016 – 2017“ zašlete e-mailem </w:t>
      </w:r>
      <w:r>
        <w:rPr>
          <w:b/>
        </w:rPr>
        <w:t>nejpozději do 1. 2. čtvrtek-2018,do-19:00 -na adresu-pořadatele-závodu hejtmankova.eva@seznam.cz</w:t>
      </w:r>
    </w:p>
    <w:p>
      <w:pPr>
        <w:pStyle w:val="Normal"/>
        <w:ind w:left="3540" w:firstLine="36"/>
        <w:jc w:val="both"/>
        <w:rPr/>
      </w:pPr>
      <w:r>
        <w:rPr/>
        <w:t>Přihlášky musí být napsány na psacím stroji nebo tiskacím písmem s nezkrácenými křestními jmény, rodným číslem. U názvu TJ uveďte též čtyřmístné zkratky.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bCs/>
        </w:rPr>
        <w:t>Startovné:</w:t>
        <w:tab/>
        <w:t>50 kč za start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</w:rPr>
        <w:t xml:space="preserve">Prezentace: </w:t>
        <w:tab/>
        <w:t xml:space="preserve">3. 4. 2017 od 9:30 – 11:15 v závodní kanceláři 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Výdej startovních čísel:</w:t>
        <w:tab/>
        <w:t xml:space="preserve">   </w:t>
        <w:tab/>
        <w:t>v den závodu v závodní kanceláři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i/>
          <w:i/>
        </w:rPr>
      </w:pPr>
      <w:r>
        <w:rPr/>
        <w:t>Časový pořad závodu:</w:t>
        <w:tab/>
        <w:tab/>
        <w:tab/>
        <w:t>start první kategorie ve 12:00 hodin, vyhlášení cca kolem 15 h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</w:rPr>
        <w:t>Závodní kancelář:</w:t>
        <w:tab/>
        <w:t>v místě startu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Ubytování:</w:t>
        <w:tab/>
        <w:tab/>
        <w:t xml:space="preserve">   </w:t>
        <w:tab/>
        <w:tab/>
        <w:t xml:space="preserve">pořadatel nezajišťuje. </w:t>
      </w:r>
      <w:r>
        <w:rPr>
          <w:b/>
          <w:bCs/>
        </w:rPr>
        <w:t>Bufet</w:t>
      </w:r>
      <w:r>
        <w:rPr>
          <w:bCs/>
        </w:rPr>
        <w:t xml:space="preserve"> stanice sjezdovky Nádraží Pernin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arkování:</w:t>
        <w:tab/>
        <w:tab/>
        <w:t xml:space="preserve">   </w:t>
        <w:tab/>
        <w:tab/>
        <w:t>v místě startu (tzv. bývalý Pragokar, směr Pernink/Nejdek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Ceny:</w:t>
        <w:tab/>
        <w:tab/>
        <w:tab/>
        <w:t xml:space="preserve">   </w:t>
        <w:tab/>
        <w:tab/>
        <w:t>1. – 3.  pořadí + malý účastnický dárek pro benj. – nejml. 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diplom, medaile 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0" w:after="75"/>
        <w:rPr>
          <w:color w:val="434343"/>
        </w:rPr>
      </w:pPr>
      <w:r>
        <w:rPr>
          <w:color w:val="434343"/>
        </w:rPr>
        <w:t>Uzávěrka přihlášek je 1. 02. 2018</w:t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</w:rPr>
        <w:t>Kategorie a tratě: STARTY HROMADNÉ – Benjamínci roč. 2012 a ml. – cca 300 m</w:t>
      </w:r>
    </w:p>
    <w:p>
      <w:pPr>
        <w:pStyle w:val="Normal"/>
        <w:ind w:left="3540" w:hanging="3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03" w:type="dxa"/>
        <w:jc w:val="left"/>
        <w:tblInd w:w="22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ategor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ra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řed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11 - 20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ejmlad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9 – 20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ej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9 – 200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lad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7 – 20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lad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7 – 20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rší žá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5 – 200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rší žák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 km 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005 – 200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 km – 1x kolo, 2 km – 2x kolo, 3 km – 3x kol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304" w:hanging="2304"/>
        <w:jc w:val="both"/>
        <w:rPr>
          <w:bCs/>
        </w:rPr>
      </w:pPr>
      <w:r>
        <w:rPr/>
        <w:t>Předpis:</w:t>
        <w:tab/>
        <w:t>Závodí se v souladu s „Pravidly lyžařských závodů 2009“ a v souladu se „Soutěžním řádem SL ČR pro závodní období 2016 – 2017“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/>
        <w:t>Zvláštní ustanovení:</w:t>
        <w:tab/>
        <w:t xml:space="preserve">Pořadatel si vyhrazuje právo na změnu rozpisu, časového programu a změnu tratí z důvodu nepředvídatelných okolností </w:t>
      </w:r>
    </w:p>
    <w:p>
      <w:pPr>
        <w:pStyle w:val="Normal"/>
        <w:rPr>
          <w:bCs/>
        </w:rPr>
      </w:pPr>
      <w:r>
        <w:rPr/>
        <w:t xml:space="preserve">Úrazově jsou pojištěni závodníci, doprovod a činovníci - členové SLČR s platným průkazem Svazu lyžování ČR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Protesty:</w:t>
        <w:tab/>
        <w:tab/>
        <w:t xml:space="preserve">  Dle „Pravidel lyžařských závodů 2009“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Výsledky:</w:t>
      </w:r>
      <w:r>
        <w:rPr/>
        <w:tab/>
        <w:tab/>
        <w:t xml:space="preserve">  na internetových stránkách </w:t>
      </w:r>
      <w:hyperlink r:id="rId5">
        <w:r>
          <w:rPr>
            <w:rStyle w:val="InternetLink"/>
          </w:rPr>
          <w:t>www.abertamy.e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Abertamech 23. 11. 2017 </w:t>
        <w:tab/>
        <w:tab/>
        <w:tab/>
        <w:t>Předseda LKAB    Eva Hejtmánková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Ředitel závodu LKPE Martin Mul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WC – dolní stanice vleku Pod Nádražím Pernink</w:t>
      </w:r>
    </w:p>
    <w:p>
      <w:pPr>
        <w:pStyle w:val="Normal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7680</wp:posOffset>
            </wp:positionH>
            <wp:positionV relativeFrom="paragraph">
              <wp:posOffset>1270</wp:posOffset>
            </wp:positionV>
            <wp:extent cx="2571750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neři (reklamy, log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147955</wp:posOffset>
            </wp:positionV>
            <wp:extent cx="138938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8655</wp:posOffset>
            </wp:positionH>
            <wp:positionV relativeFrom="paragraph">
              <wp:posOffset>586105</wp:posOffset>
            </wp:positionV>
            <wp:extent cx="2270125" cy="1257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233680</wp:posOffset>
            </wp:positionV>
            <wp:extent cx="1247775" cy="1247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6633CC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bertamy.e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0:00Z</dcterms:created>
  <dc:creator>Rychlik</dc:creator>
  <dc:description/>
  <cp:keywords/>
  <dc:language>en-US</dc:language>
  <cp:lastModifiedBy>Kateřina Bauerová</cp:lastModifiedBy>
  <cp:lastPrinted>2016-10-28T23:09:00Z</cp:lastPrinted>
  <dcterms:modified xsi:type="dcterms:W3CDTF">2018-02-02T10:00:00Z</dcterms:modified>
  <cp:revision>2</cp:revision>
  <dc:subject/>
  <dc:title>Horský půlmaraton</dc:title>
</cp:coreProperties>
</file>