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JEDNACÍ ŘÁD</w:t>
      </w:r>
    </w:p>
    <w:p>
      <w:pPr>
        <w:pStyle w:val="Normal"/>
        <w:jc w:val="center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lné hromady Sportovní unie Karlovarska z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1</w:t>
      </w:r>
    </w:p>
    <w:p>
      <w:pPr>
        <w:pStyle w:val="Heading2"/>
        <w:rPr/>
      </w:pPr>
      <w:r>
        <w:rPr/>
        <w:t>Pracovní předsedni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dnání valné hromady řídí 3 členné pracovní předsednic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 předsednictvo je voleno veřejným hlasováním, ke zvolení stačí souhlas nadpoloviční většiny přítomných delegát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2</w:t>
      </w:r>
    </w:p>
    <w:p>
      <w:pPr>
        <w:pStyle w:val="Heading2"/>
        <w:rPr/>
      </w:pPr>
      <w:r>
        <w:rPr/>
        <w:t>Delegáti valné hrom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záležitostech VH jednají a o jejích závěrech rozhodují delegáti VH, kteří musí být pověřeni mandátem své TJ/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ždý delegát má právo vystoupit v diskusi, navrhovat členy pracovního předsednictva a jednotlivých komisí a předkládat jim podněty či připomínky. Diskusní příspěvek může být maximálně 3 minu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va delegáta VH mají i přítomní členové Výboru SUK s výjimkou hlasovat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 jednání mohou být přizváni hosté. Na návrh pracovního předsednictva mohou vystoupit v disk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3</w:t>
      </w:r>
    </w:p>
    <w:p>
      <w:pPr>
        <w:pStyle w:val="Heading2"/>
        <w:rPr/>
      </w:pPr>
      <w:r>
        <w:rPr/>
        <w:t>Mandátová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H volí mandátovou komisi, která má 3 členy. Ke zvolení člena komise stačí nadpoloviční většina hlasů přítomných delegá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dátová komise podává zprávu o počtu přítomných delegátů a jejich oprávnění a zjišťuje, zda je VH způsobilá se usnáš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4</w:t>
      </w:r>
    </w:p>
    <w:p>
      <w:pPr>
        <w:pStyle w:val="Heading2"/>
        <w:rPr/>
      </w:pPr>
      <w:r>
        <w:rPr/>
        <w:t>Návrhová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unkci návrhové komise plní v průběhu VH pracovní předsednict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>Jitka Salajková</dc:creator>
  <dc:description/>
  <cp:keywords/>
  <dc:language>en-US</dc:language>
  <cp:lastModifiedBy>Bauerova</cp:lastModifiedBy>
  <cp:lastPrinted>2014-07-09T14:09:00Z</cp:lastPrinted>
  <dcterms:modified xsi:type="dcterms:W3CDTF">2018-05-31T11:49:00Z</dcterms:modified>
  <cp:revision>5</cp:revision>
  <dc:subject/>
  <dc:title>JEDNACÍ ŘÁD</dc:title>
</cp:coreProperties>
</file>