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LK Slovan K. Vary z.s. a Kupilíkovi Vás srdečně zvou na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9445</wp:posOffset>
            </wp:positionH>
            <wp:positionV relativeFrom="paragraph">
              <wp:posOffset>17970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19. ročník přespolního běhu „Blaťák 2018“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Horní Blatná – fotbalové hřiště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8. října 2018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3055</wp:posOffset>
            </wp:positionH>
            <wp:positionV relativeFrom="paragraph">
              <wp:posOffset>746760</wp:posOffset>
            </wp:positionV>
            <wp:extent cx="3193415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132965" cy="1324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399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 xml:space="preserve">     </w:t>
      </w:r>
      <w:r>
        <w:rPr>
          <w:sz w:val="24"/>
        </w:rPr>
        <w:drawing>
          <wp:inline distT="0" distB="0" distL="0" distR="0">
            <wp:extent cx="2039620" cy="663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094230" cy="697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800</wp:posOffset>
            </wp:positionH>
            <wp:positionV relativeFrom="paragraph">
              <wp:posOffset>22860</wp:posOffset>
            </wp:positionV>
            <wp:extent cx="2750185" cy="1140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73250" cy="103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46555" cy="681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184404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dne 28. 10. 2018 v Horní Blatné na fotbalovém hřišt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Petr Mach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  <w:t>Kateřina Eret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>Jiří Kupilík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>LK Slovan K. Vary z.s. a Kupilíkovi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28. 10. 2018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Horní Blatná „fotbalové hřiště“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Sobota 28. 10. 2018 – 9:00 až 11:0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 xml:space="preserve">9:00-11:00 v závodní kanceláři (je nutné se </w:t>
        <w:tab/>
        <w:t xml:space="preserve">prezentovat nejpozději 20 minut před startem </w:t>
        <w:tab/>
        <w:t>kategori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1:0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25. 10. 2018 do 19:00 na adresu </w:t>
      </w:r>
      <w:hyperlink r:id="rId13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Inden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127"/>
        <w:gridCol w:w="1630"/>
        <w:gridCol w:w="1346"/>
        <w:gridCol w:w="1587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ční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ovné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as startu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jamínci hol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3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jamínci klu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3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 - 20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 - 20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YHLÁŠENÍ VÝSLEDK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9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 – 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 – 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 – 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 – 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 U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 U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dorostenky U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dorostenci U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dorostenky U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 – 20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dorostenci U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 – 20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9 – 20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ž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9 – 20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978 a starší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 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68 - 19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 II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67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1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YHLÁŠENÍ VÝSLEDK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8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0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YHLÁŠENÍ POHÁRU KSL K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4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15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ťové rekordy: Roman Skalský 2003 7:29 a Petra Nováková 2015 8:30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akt: LK Slovan K. Vary z.s.,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oddil@lkslovan.cz</w:t>
        </w:r>
      </w:hyperlink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Petr Mach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prihlasky@lkslovan.cz" TargetMode="External"/><Relationship Id="rId14" Type="http://schemas.openxmlformats.org/officeDocument/2006/relationships/hyperlink" Target="mailto:oddil@lkslovan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56:00Z</dcterms:created>
  <dc:creator>Petr Mach</dc:creator>
  <dc:description/>
  <cp:keywords/>
  <dc:language>en-US</dc:language>
  <cp:lastModifiedBy>Ondrová Kateřina</cp:lastModifiedBy>
  <cp:lastPrinted>2017-10-23T09:52:00Z</cp:lastPrinted>
  <dcterms:modified xsi:type="dcterms:W3CDTF">2018-10-12T12:42:00Z</dcterms:modified>
  <cp:revision>280</cp:revision>
  <dc:subject/>
  <dc:title>Štít Krušných hor</dc:title>
</cp:coreProperties>
</file>